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安短债债券型证券投资基金劳动节假期前暂停申购、转换转入及定期定额投资业务的公告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sz w:val="28"/>
        </w:rPr>
      </w:pPr>
      <w:bookmarkStart w:id="0" w:name="_Toc249263629"/>
      <w:bookmarkStart w:id="1" w:name="_Toc249263628"/>
      <w:r>
        <w:rPr>
          <w:b/>
          <w:sz w:val="28"/>
        </w:rPr>
        <w:t>公告送出日期：</w:t>
      </w:r>
      <w:r>
        <w:rPr>
          <w:b/>
          <w:sz w:val="28"/>
        </w:rPr>
        <w:t>2025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eastAsia="宋体"/>
          <w:bCs/>
          <w:color w:val="000000"/>
          <w:sz w:val="24"/>
          <w:szCs w:val="24"/>
        </w:rPr>
      </w:pPr>
      <w:bookmarkStart w:id="2" w:name="_Toc249263628"/>
      <w:r>
        <w:rPr>
          <w:rFonts w:ascii="Times New Roman" w:hAnsi="Times New Roman" w:eastAsia="宋体"/>
          <w:bCs/>
          <w:color w:val="000000"/>
          <w:sz w:val="24"/>
          <w:szCs w:val="24"/>
        </w:rPr>
        <w:t>公告基本信息</w:t>
      </w:r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1998"/>
        <w:gridCol w:w="1528"/>
        <w:gridCol w:w="1383"/>
        <w:gridCol w:w="1378"/>
      </w:tblGrid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短债债券型证券投资基金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短债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0575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平安基金管理有限公司</w:t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中国证监会《中华人民共和国证券投资基金法》及其配套法规、</w:t>
            </w:r>
            <w:r>
              <w:rPr>
                <w:color w:val="000000"/>
                <w:kern w:val="0"/>
                <w:sz w:val="24"/>
              </w:rPr>
              <w:t>《国务院办公厅关于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部分节假日安排的通知》</w:t>
            </w:r>
            <w:r>
              <w:rPr>
                <w:sz w:val="24"/>
              </w:rPr>
              <w:t>以及《平安短债债券型证券投资基金基金合同》等相关法律文件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暂停转换转入起始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暂停申购、转换转入、定期定额投资的原因说明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保证平安短债债券型证券投资基金业绩和规模的良性增长，保护基金份额持有人利益。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平安短债 </w:t>
            </w:r>
            <w:r>
              <w:rPr>
                <w:sz w:val="24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平安短债</w:t>
            </w:r>
            <w:r>
              <w:rPr>
                <w:sz w:val="24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平安短债</w:t>
            </w:r>
            <w:r>
              <w:rPr>
                <w:sz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平安短债 </w:t>
            </w:r>
            <w:r>
              <w:rPr>
                <w:sz w:val="24"/>
              </w:rPr>
              <w:t>I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57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5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05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0048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该分级基金是否暂停申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该基金份额是否暂停转换转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该基金份额是否暂停定期定额投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bookmarkStart w:id="3" w:name="_Toc249263629"/>
            <w:r>
              <w:rPr>
                <w:sz w:val="24"/>
              </w:rPr>
              <w:t>是</w:t>
            </w:r>
            <w:bookmarkEnd w:id="3"/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）在暂停申购、转换转入及定期定额投资业务期间，平安短债债券型证券投资基金（以下简称 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</w:rPr>
        <w:t xml:space="preserve">本基金 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</w:rPr>
        <w:t>）的赎回业务、转换转出业务仍照常办理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自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日起，本基金将恢复办理申购、定期定额投资及转换转入业务，届时将不再另行公告。本基金恢复申购业务后，将仍然对大额申购业务进行限制，详见本公司相关公告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在此期间，本基金通过本公司直销柜台、网上交易系统、腾安基金销售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深圳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限公司、前海微众银行股份有限公司、诺亚正行基金销售有限公司、上海陆享基金销售有限公司、上海天天基金销售有限公司、蚂蚁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杭州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基金销售有限公司、浙江同花顺基金销售有限公司、上海好买基金销售有限公司、上海基煜基金销售有限公司、京东肯特瑞基金销售有限公司、招商银行股份有限公司（招赢通）、招商银行股份有限公司、江苏银行股份有限公司、平安银行股份有限公司、中国平安人寿保险股份有限公司、珠海盈米基金销售有限公司、上海陆金所基金销售公司、中信银行股份有限公司的申购、定期定额投资及转换转入业务照常办理，敬请留意。在上述销售机构申购、定期定额投资及转换转入本基金的投资者于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提起的有效申购申请，注册登记机构将于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日进行确认，投资者将从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日起享受本基金的收益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2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、其他需要提示的事项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根据法律法规及《平安短债债券型证券投资基金基金合同》的有关规定，平安基金管理有限公司决定自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日暂停本基金的申购、定期定额投资及转换转入业务。投资者于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后提交的上述业务申请，本基金管理人有权拒绝受理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根据《国务院办公厅关于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部分节假日安排的通知》（国办发明电〔</w:t>
      </w:r>
      <w:r>
        <w:rPr>
          <w:color w:val="000000"/>
          <w:kern w:val="0"/>
          <w:sz w:val="24"/>
        </w:rPr>
        <w:t>2024</w:t>
      </w:r>
      <w:r>
        <w:rPr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号）及沪深证券交易所休市安排，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日休市，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日起照常开市。请投资者及早做好交易安排，避免因交易跨劳动节假期带来不便及资金在途的损失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如有疑问，可拨打平安基金管理有限公司客户服务电话：</w:t>
      </w:r>
      <w:r>
        <w:rPr>
          <w:color w:val="000000"/>
          <w:kern w:val="0"/>
          <w:sz w:val="24"/>
        </w:rPr>
        <w:t>400-800-4800</w:t>
      </w:r>
      <w:r>
        <w:rPr>
          <w:color w:val="000000"/>
          <w:kern w:val="0"/>
          <w:sz w:val="24"/>
        </w:rPr>
        <w:t>进行咨询，或登陆公司网站</w:t>
      </w:r>
      <w:r>
        <w:rPr>
          <w:color w:val="000000"/>
          <w:kern w:val="0"/>
          <w:sz w:val="24"/>
        </w:rPr>
        <w:t>fund.pingan.com</w:t>
      </w:r>
      <w:r>
        <w:rPr>
          <w:color w:val="000000"/>
          <w:kern w:val="0"/>
          <w:sz w:val="24"/>
        </w:rPr>
        <w:t>获得相关信息。</w:t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风险提示：本公司承诺以诚实信用、勤勉尽责的原则管理和运用基金资产，但不保证基金一定盈利，也不保证最低收益。敬请投资者注意投资风险。投资者投资于上述基金前应认真阅读基金的基金合同、更新的招募说明书及相关公告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平安基金管理有限公司</w:t>
      </w:r>
    </w:p>
    <w:p>
      <w:pPr>
        <w:pStyle w:val="Normal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7f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387f4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387f4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sid w:val="00242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qFormat/>
    <w:rsid w:val="00da76a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da76a2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d35418"/>
    <w:rPr>
      <w:kern w:val="2"/>
      <w:sz w:val="18"/>
      <w:szCs w:val="18"/>
    </w:rPr>
  </w:style>
  <w:style w:type="character" w:styleId="Annotationreference">
    <w:name w:val="annotation reference"/>
    <w:qFormat/>
    <w:rsid w:val="004b4d18"/>
    <w:rPr>
      <w:sz w:val="21"/>
      <w:szCs w:val="21"/>
    </w:rPr>
  </w:style>
  <w:style w:type="character" w:styleId="Style12" w:customStyle="1">
    <w:name w:val="批注文字 字符"/>
    <w:link w:val="Annotationtext"/>
    <w:qFormat/>
    <w:rsid w:val="004b4d18"/>
    <w:rPr>
      <w:kern w:val="2"/>
      <w:sz w:val="21"/>
      <w:szCs w:val="24"/>
    </w:rPr>
  </w:style>
  <w:style w:type="character" w:styleId="Style13" w:customStyle="1">
    <w:name w:val="批注主题 字符"/>
    <w:link w:val="Annotationsubject"/>
    <w:qFormat/>
    <w:rsid w:val="004b4d18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87f42"/>
    <w:pPr>
      <w:shd w:val="clear" w:color="auto" w:fill="000080"/>
    </w:pPr>
    <w:rPr/>
  </w:style>
  <w:style w:type="paragraph" w:styleId="Footnote">
    <w:name w:val="Footnote Text"/>
    <w:basedOn w:val="Normal"/>
    <w:rsid w:val="00242af0"/>
    <w:pPr>
      <w:snapToGrid w:val="false"/>
      <w:jc w:val="left"/>
    </w:pPr>
    <w:rPr>
      <w:sz w:val="18"/>
      <w:szCs w:val="20"/>
    </w:rPr>
  </w:style>
  <w:style w:type="paragraph" w:styleId="Char3" w:customStyle="1">
    <w:name w:val=" Char"/>
    <w:basedOn w:val="Normal"/>
    <w:qFormat/>
    <w:rsid w:val="00242af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a7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a7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d35418"/>
    <w:pPr/>
    <w:rPr>
      <w:sz w:val="18"/>
      <w:szCs w:val="18"/>
    </w:rPr>
  </w:style>
  <w:style w:type="paragraph" w:styleId="Annotationtext">
    <w:name w:val="annotation text"/>
    <w:basedOn w:val="Normal"/>
    <w:link w:val="Style12"/>
    <w:qFormat/>
    <w:rsid w:val="004b4d1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rsid w:val="004b4d18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8E6CB-47BC-43AE-8B2D-9E42F58E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ice4bigamount_pause3.dot</Template>
  <TotalTime>0</TotalTime>
  <Application>LibreOffice/7.4.7.2$Linux_X86_64 LibreOffice_project/40$Build-2</Application>
  <AppVersion>15.0000</AppVersion>
  <Pages>3</Pages>
  <Words>230</Words>
  <Characters>1317</Characters>
  <CharactersWithSpaces>1544</CharactersWithSpaces>
  <Paragraphs>3</Paragraphs>
  <Company>fullg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06:00Z</dcterms:created>
  <dc:creator>王自锋</dc:creator>
  <dc:description/>
  <dc:language>en-US</dc:language>
  <cp:lastModifiedBy>ZHONGM</cp:lastModifiedBy>
  <cp:lastPrinted>1601-01-01T00:00:00Z</cp:lastPrinted>
  <dcterms:modified xsi:type="dcterms:W3CDTF">2025-04-25T16:06:00Z</dcterms:modified>
  <cp:revision>2</cp:revision>
  <dc:subject>81657</dc:subject>
  <dc:title>关于富国天利增长债券投资基金暂停大额申购、定投及转换转入业务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