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东方基金管理股份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于调整旗下部分基金持有的停牌股票估值方法的提示性公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中国证监会关于证券投资基金估值业务的指导意见》（中国证券监督管理委员会公告</w:t>
      </w:r>
      <w:r>
        <w:rPr>
          <w:rFonts w:cs="宋体" w:ascii="宋体" w:hAnsi="宋体"/>
          <w:color w:val="000000"/>
          <w:kern w:val="0"/>
          <w:sz w:val="24"/>
          <w:szCs w:val="24"/>
        </w:rPr>
        <w:t>[2017]1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）的规定，经与托管银行协商，东方基金管理股份有限公司（以下简称“本公司”）决定自 </w:t>
      </w: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日起，对旗下基金所持有的下列停牌股票采用“指数收益法”进行估值，其中所用指数为中基协基金行业股票估值指数（简称“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AMAC 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指数”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2424"/>
      </w:tblGrid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882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概伦电子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本公司将综合参考各项相关影响因素并与托管银行协商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待该股票交易体现了活跃市场交易特征后，将恢复采用当日收盘价格进行估值，届时不再另行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风险提示：本公司承诺以诚实信用、勤勉尽责的原则管理和运用基金资产，但不保证基金一定盈利，也不保证最低收益。投资者投资本公司旗下基金时应认真阅读各基金的基金合同、招募说明书等相关法律文件。敬请投资者留意投资风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东方基金管理股份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e9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uiPriority w:val="99"/>
    <w:semiHidden/>
    <w:qFormat/>
    <w:rsid w:val="008130c7"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link w:val="Header"/>
    <w:uiPriority w:val="99"/>
    <w:semiHidden/>
    <w:qFormat/>
    <w:rsid w:val="00c12994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c12994"/>
    <w:rPr>
      <w:sz w:val="18"/>
      <w:szCs w:val="18"/>
    </w:rPr>
  </w:style>
  <w:style w:type="character" w:styleId="Espagetitle1" w:customStyle="1">
    <w:name w:val="es_pagetitle1"/>
    <w:qFormat/>
    <w:rsid w:val="00eb1039"/>
    <w:rPr>
      <w:rFonts w:ascii="微软雅黑" w:hAnsi="微软雅黑" w:eastAsia="微软雅黑"/>
      <w:color w:val="333333"/>
      <w:sz w:val="24"/>
      <w:szCs w:val="24"/>
    </w:rPr>
  </w:style>
  <w:style w:type="character" w:styleId="Char2" w:customStyle="1">
    <w:name w:val="日期 Char"/>
    <w:link w:val="Date"/>
    <w:uiPriority w:val="99"/>
    <w:semiHidden/>
    <w:qFormat/>
    <w:rsid w:val="002e17b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8130c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9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29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e17b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05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0:00Z</dcterms:created>
  <dc:creator>fksxs2</dc:creator>
  <dc:description/>
  <dc:language>en-US</dc:language>
  <cp:lastModifiedBy>ZHONGM</cp:lastModifiedBy>
  <cp:lastPrinted>2024-09-26T09:50:00Z</cp:lastPrinted>
  <dcterms:modified xsi:type="dcterms:W3CDTF">2025-04-0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