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长城基金管理有限公司</w:t>
      </w:r>
    </w:p>
    <w:p>
      <w:pPr>
        <w:pStyle w:val="Normal"/>
        <w:spacing w:lineRule="exact" w:line="540"/>
        <w:ind w:firstLine="160"/>
        <w:jc w:val="center"/>
        <w:pPrChange w:id="0" w:author="ZHONGM" w:date="2025-01-21T00:02:00Z">
          <w:pPr>
            <w:jc w:val="center"/>
            <w:ind w:firstLine="16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旗下部分基金</w:t>
      </w: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第四季度报告提示性公告</w:t>
      </w:r>
    </w:p>
    <w:p>
      <w:pPr>
        <w:pStyle w:val="Normal"/>
        <w:spacing w:lineRule="exact" w:line="540"/>
        <w:ind w:firstLine="160"/>
        <w:jc w:val="center"/>
        <w:pPrChange w:id="0" w:author="ZHONGM" w:date="2025-01-21T00:02:00Z">
          <w:pPr>
            <w:jc w:val="center"/>
            <w:ind w:firstLine="16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长城基金管理有限公司旗下披露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第四季度报告的基金如下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7795"/>
      </w:tblGrid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PMingLiU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TW"/>
              </w:rPr>
              <w:t>序号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TW"/>
              </w:rPr>
              <w:t>报告名称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恒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泰沪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货币市场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消费增值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安心回报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久富核心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季度报告 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品牌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健增利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双动力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小盘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积极增利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化升级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健成长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核心优选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增强收益定期开放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医疗保健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工资宝货币市场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鑫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固收益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新兴产业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环保主题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改革红利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惠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祥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行业轮动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新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润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益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源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鼎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稳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国智造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悦享增利债券型基金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创业板指数增强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嘉创新成长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收益宝货币市场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智能产业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荣纯债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指数增强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悦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核心优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量化精选股票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港股通价值精选多策略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研究精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短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瑞三个月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嘉鑫两年定期开放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量化小盘股票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泰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恒康稳健养老目标一年持有期混合型发起式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创新驱动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政策性金融债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健康生活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成长先锋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增强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债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年国开行债券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均衡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品质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回报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成长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添瑞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稳进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消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股票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债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年国开行债券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医药科技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悦享回报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竞争优势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添利一年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科创板两年定期开放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兴华优选一年定期开放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恒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健康消费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大健康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信利一年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领航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新能源股票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招益一年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甄选一年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瑞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产业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产业趋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远见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聚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中证同业存单</w:t>
            </w:r>
            <w:r>
              <w:rPr>
                <w:szCs w:val="21"/>
              </w:rPr>
              <w:t>AAA</w:t>
            </w:r>
            <w:r>
              <w:rPr>
                <w:szCs w:val="21"/>
              </w:rPr>
              <w:t>指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持有期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永利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数字经济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鑫利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天</w:t>
            </w:r>
            <w:r>
              <w:rPr>
                <w:szCs w:val="21"/>
              </w:rPr>
              <w:t>滚动持有中短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产业臻选</w:t>
            </w:r>
            <w:r>
              <w:rPr>
                <w:szCs w:val="21"/>
              </w:rPr>
              <w:t>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鼎利</w:t>
            </w:r>
            <w:r>
              <w:rPr>
                <w:szCs w:val="21"/>
              </w:rPr>
              <w:t>一年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全球新能源汽车</w:t>
            </w:r>
            <w:r>
              <w:rPr>
                <w:szCs w:val="21"/>
              </w:rPr>
              <w:t>股票型发起式证券投资基金（</w:t>
            </w:r>
            <w:r>
              <w:rPr>
                <w:szCs w:val="21"/>
              </w:rPr>
              <w:t>QDII-L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创新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锦利三个月定期开放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裕利纯债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景气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集利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国企优选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精选进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持有期混合型发起式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均衡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智盈添益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半导体产业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年政策性金融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月月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持有期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周期优选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产业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医药产业精选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报告》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上述基金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第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季度报告全文于</w:t>
      </w:r>
      <w:r>
        <w:rPr>
          <w:rFonts w:eastAsia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日在本公司网站</w:t>
      </w:r>
      <w:r>
        <w:rPr>
          <w:rFonts w:eastAsia="仿宋" w:ascii="仿宋" w:hAnsi="仿宋"/>
          <w:color w:val="000000"/>
          <w:sz w:val="32"/>
          <w:szCs w:val="32"/>
        </w:rPr>
        <w:t>[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www.ccfund.com.cn</w:t>
        </w:r>
      </w:hyperlink>
      <w:r>
        <w:rPr>
          <w:rFonts w:eastAsia="仿宋" w:ascii="仿宋" w:hAnsi="仿宋"/>
          <w:color w:val="000000"/>
          <w:sz w:val="32"/>
          <w:szCs w:val="32"/>
        </w:rPr>
        <w:t>]</w:t>
      </w:r>
      <w:r>
        <w:rPr>
          <w:rFonts w:ascii="仿宋" w:hAnsi="仿宋" w:eastAsia="仿宋"/>
          <w:color w:val="000000"/>
          <w:sz w:val="32"/>
          <w:szCs w:val="32"/>
        </w:rPr>
        <w:t>和中国证监会基金电子披露网站（</w:t>
      </w:r>
      <w:hyperlink r:id="rId3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8868-6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长城基金管理有限公司</w:t>
      </w:r>
    </w:p>
    <w:p>
      <w:pPr>
        <w:pStyle w:val="Normal"/>
        <w:spacing w:lineRule="exact" w:line="540"/>
        <w:ind w:firstLine="5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  <w:kern w:val="0"/>
      <w:sz w:val="20"/>
      <w:szCs w:val="20"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kern w:val="0"/>
      <w:sz w:val="18"/>
      <w:szCs w:val="18"/>
    </w:rPr>
  </w:style>
  <w:style w:type="paragraph" w:styleId="Revision">
    <w:name w:val="Revision"/>
    <w:uiPriority w:val="99"/>
    <w:semiHidden/>
    <w:qFormat/>
    <w:rsid w:val="00400be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und.com.cn/" TargetMode="External"/><Relationship Id="rId3" Type="http://schemas.openxmlformats.org/officeDocument/2006/relationships/hyperlink" Target="http://eid.csrc.gov.cn/fun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96A5E-ABC9-49D9-BDA9-C25B562F2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1</Words>
  <Characters>3660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2:00Z</dcterms:created>
  <dc:creator>xiaoming bao</dc:creator>
  <dc:description/>
  <dc:language>en-US</dc:language>
  <cp:lastModifiedBy>ZHONGM</cp:lastModifiedBy>
  <cp:lastPrinted>2023-10-24T01:28:00Z</cp:lastPrinted>
  <dcterms:modified xsi:type="dcterms:W3CDTF">2025-01-2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