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0"/>
        </w:rPr>
      </w:pPr>
      <w:bookmarkStart w:id="0" w:name="_Toc249760023"/>
      <w:bookmarkEnd w:id="0"/>
      <w:r>
        <w:rPr>
          <w:b/>
          <w:bCs/>
          <w:color w:val="000000"/>
          <w:sz w:val="32"/>
          <w:szCs w:val="30"/>
        </w:rPr>
        <w:t>平安中证同业存单</w:t>
      </w:r>
      <w:r>
        <w:rPr>
          <w:b/>
          <w:bCs/>
          <w:color w:val="000000"/>
          <w:sz w:val="32"/>
          <w:szCs w:val="30"/>
        </w:rPr>
        <w:t>AAA</w:t>
      </w:r>
      <w:r>
        <w:rPr>
          <w:b/>
          <w:bCs/>
          <w:color w:val="000000"/>
          <w:sz w:val="32"/>
          <w:szCs w:val="30"/>
        </w:rPr>
        <w:t>指数</w:t>
      </w:r>
      <w:r>
        <w:rPr>
          <w:b/>
          <w:bCs/>
          <w:color w:val="000000"/>
          <w:sz w:val="32"/>
          <w:szCs w:val="30"/>
        </w:rPr>
        <w:t>7</w:t>
      </w:r>
      <w:r>
        <w:rPr>
          <w:b/>
          <w:bCs/>
          <w:color w:val="000000"/>
          <w:sz w:val="32"/>
          <w:szCs w:val="30"/>
        </w:rPr>
        <w:t>天持有期证券投资基金国庆节假期前暂停申购、转换转入及定期定额投资业务的公告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公告送出日期：</w:t>
      </w:r>
      <w:r>
        <w:rPr>
          <w:b/>
          <w:sz w:val="28"/>
        </w:rPr>
        <w:t>2024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Toc249760023"/>
      <w:bookmarkStart w:id="2" w:name="_Toc249760023"/>
      <w:bookmarkEnd w:id="2"/>
    </w:p>
    <w:p>
      <w:pPr>
        <w:pStyle w:val="Heading3"/>
        <w:keepNext w:val="false"/>
        <w:keepLines w:val="false"/>
        <w:numPr>
          <w:ilvl w:val="0"/>
          <w:numId w:val="1"/>
        </w:numPr>
        <w:snapToGrid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告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7"/>
        <w:gridCol w:w="2986"/>
        <w:gridCol w:w="2987"/>
      </w:tblGrid>
      <w:tr>
        <w:trPr>
          <w:trHeight w:val="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平安中证同业存单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指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持有期证券投资基金</w:t>
            </w:r>
          </w:p>
        </w:tc>
      </w:tr>
      <w:tr>
        <w:trPr>
          <w:trHeight w:val="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平安中证同业存单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指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持有期</w:t>
            </w:r>
          </w:p>
        </w:tc>
      </w:tr>
      <w:tr>
        <w:trPr>
          <w:trHeight w:val="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15645</w:t>
            </w:r>
          </w:p>
        </w:tc>
      </w:tr>
      <w:tr>
        <w:trPr>
          <w:trHeight w:val="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平安基金管理有限公司</w:t>
            </w:r>
          </w:p>
        </w:tc>
      </w:tr>
      <w:tr>
        <w:trPr>
          <w:trHeight w:val="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国务院办公厅关于</w:t>
            </w:r>
            <w:r>
              <w:rPr>
                <w:color w:val="000000"/>
                <w:kern w:val="0"/>
                <w:sz w:val="24"/>
              </w:rPr>
              <w:t>2024</w:t>
            </w:r>
            <w:r>
              <w:rPr>
                <w:color w:val="000000"/>
                <w:kern w:val="0"/>
                <w:sz w:val="24"/>
              </w:rPr>
              <w:t>年部分节假日安排的通知》</w:t>
            </w:r>
            <w:r>
              <w:rPr>
                <w:sz w:val="24"/>
              </w:rPr>
              <w:t>以及《平安中证同业存单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指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持有期证券投资基金基金合同》等相关法律文件</w:t>
            </w:r>
          </w:p>
        </w:tc>
      </w:tr>
      <w:tr>
        <w:trPr>
          <w:trHeight w:val="2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暂停转换转入起始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暂停申购、转换转入、定期定额投资的原因说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保证平安中证同业存单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指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持有期证券投资基金业绩和规模的良性增长，保护基金份额持有人利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注：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在暂停申购、转换转入及定期定额投资业务期间，平安中证同业存单</w:t>
      </w:r>
      <w:r>
        <w:rPr>
          <w:color w:val="000000"/>
          <w:kern w:val="0"/>
          <w:sz w:val="24"/>
        </w:rPr>
        <w:t>AAA</w:t>
      </w:r>
      <w:r>
        <w:rPr>
          <w:color w:val="000000"/>
          <w:kern w:val="0"/>
          <w:sz w:val="24"/>
        </w:rPr>
        <w:t>指数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 xml:space="preserve">天持有期证券投资基金（以下简称 </w:t>
      </w:r>
      <w:r>
        <w:rPr>
          <w:color w:val="000000"/>
          <w:kern w:val="0"/>
          <w:sz w:val="24"/>
        </w:rPr>
        <w:t>"</w:t>
      </w:r>
      <w:r>
        <w:rPr>
          <w:color w:val="000000"/>
          <w:kern w:val="0"/>
          <w:sz w:val="24"/>
        </w:rPr>
        <w:t xml:space="preserve">本基金 </w:t>
      </w:r>
      <w:r>
        <w:rPr>
          <w:color w:val="000000"/>
          <w:kern w:val="0"/>
          <w:sz w:val="24"/>
        </w:rPr>
        <w:t>"</w:t>
      </w:r>
      <w:r>
        <w:rPr>
          <w:color w:val="000000"/>
          <w:kern w:val="0"/>
          <w:sz w:val="24"/>
        </w:rPr>
        <w:t>）的赎回业务、转换转出业务仍照常办理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自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起，本基金将恢复办理申购、定期定额投资及转换转入业务，届时将不再另行公告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在此期间，本基金通过本公司直销柜台、网上交易系统、中信证券股份有限公司、中信证券（山东）有限责任公司、中信证券华南股份有限公司、中信期货有限公司、中信建投证券股份有限公司、腾安基金销售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深圳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有限公司、前海微众银行股份有限公司、诺亚正行基金销售有限公司、上海陆享基金销售有限公司、蚂蚁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杭州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基金销售有限公司、上海天天基金销售有限公司、浙江同花顺基金销售有限公司、上海好买基金销售有限公司、上海基煜基金销售有限公司、京东肯特瑞基金销售有限公司、招商银行股份有限公司（招赢通）、北京汇成基金销售有限公司、江苏银行股份有限公司、平安银行股份有限公司、中国平安人寿保险股份有限公司、招商银行股份有限公司、珠海盈米基金销售有限公司、上海陆金所基金销售公司、平安证券股份有限公司、国投证券股份有限公司、国泰君安证券股份有限公司、华泰证券股份有限公司、海通证券股份有限公司的申购、定期定额投资及转换转入业务照常办理，敬请留意。</w:t>
      </w:r>
    </w:p>
    <w:p>
      <w:pPr>
        <w:pStyle w:val="Normal"/>
        <w:spacing w:lineRule="auto" w:line="360"/>
        <w:ind w:firstLine="42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、其他需要提示的事项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根据法律法规及《平安中证同业存单</w:t>
      </w:r>
      <w:r>
        <w:rPr>
          <w:color w:val="000000"/>
          <w:kern w:val="0"/>
          <w:sz w:val="24"/>
        </w:rPr>
        <w:t>AAA</w:t>
      </w:r>
      <w:r>
        <w:rPr>
          <w:color w:val="000000"/>
          <w:kern w:val="0"/>
          <w:sz w:val="24"/>
        </w:rPr>
        <w:t>指数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天持有期证券投资基金基金合同》的有关规定，平安基金管理有限公司决定自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日暂停本基金的申购、定期定额投资及转换转入业务。投资者于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后提交的上述业务申请，本基金管理人有权拒绝受理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在本公司直销柜台、网上交易系统、中信证券股份有限公司、中信证券（山东）有限责任公司、中信证券华南股份有限公司、中信期货有限公司、中信建投证券股份有限公司、腾安基金销售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深圳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有限公司、前海微众银行股份有限公司、诺亚正行基金销售有限公司、上海陆享基金销售有限公司、蚂蚁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杭州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基金销售有限公司、上海天天基金销售有限公司、浙江同花顺基金销售有限公司、上海好买基金销售有限公司、上海基煜基金销售有限公司、京东肯特瑞基金销售有限公司、招商银行股份有限公司（招赢通）、北京汇成基金销售有限公司、江苏银行股份有限公司、平安银行股份有限公司、中国平安人寿保险股份有限公司、招商银行股份有限公司、珠海盈米基金销售有限公司、上海陆金所基金销售公司、平安证券股份有限公司、国投证券股份有限公司、国泰君安证券股份有限公司、华泰证券股份有限公司、海通证券股份有限公司申购、定期定额投资及转换转入本基金的投资者于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提起的有效申购申请，注册登记机构将于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进行确认，投资者将从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起享受本基金的收益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根据《国务院办公厅关于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部分节假日安排的通知》（国办发明电〔</w:t>
      </w:r>
      <w:r>
        <w:rPr>
          <w:color w:val="000000"/>
          <w:kern w:val="0"/>
          <w:sz w:val="24"/>
        </w:rPr>
        <w:t>2023</w:t>
      </w:r>
      <w:r>
        <w:rPr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号）及沪深证券交易所休市安排，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日休市，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起照常开市。请投资者及早做好交易安排，避免因交易跨国庆节假期带来不便及资金在途的损失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如有疑问，可拨打平安基金管理有限公司客户服务电话：</w:t>
      </w:r>
      <w:r>
        <w:rPr>
          <w:color w:val="000000"/>
          <w:kern w:val="0"/>
          <w:sz w:val="24"/>
        </w:rPr>
        <w:t>400-800-4800</w:t>
      </w:r>
      <w:r>
        <w:rPr>
          <w:color w:val="000000"/>
          <w:kern w:val="0"/>
          <w:sz w:val="24"/>
        </w:rPr>
        <w:t>进行咨询，或登陆公司网站</w:t>
      </w:r>
      <w:r>
        <w:rPr>
          <w:color w:val="000000"/>
          <w:kern w:val="0"/>
          <w:sz w:val="24"/>
        </w:rPr>
        <w:t>www.fund.pingan.com</w:t>
      </w:r>
      <w:r>
        <w:rPr>
          <w:color w:val="000000"/>
          <w:kern w:val="0"/>
          <w:sz w:val="24"/>
        </w:rPr>
        <w:t>获得相关信息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风险提示：本公司承诺以诚实信用、勤勉尽责的原则管理和运用基金资产，但不保证基金一定盈利，也不保证最低收益。敬请投资者注意投资风险。投资者投资于上述基金前应认真阅读基金的基金合同、更新的招募说明书及相关公告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平安基金管理有限公司</w:t>
      </w:r>
    </w:p>
    <w:p>
      <w:pPr>
        <w:pStyle w:val="Normal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6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标题 3 字符"/>
    <w:link w:val="Heading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Style14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5</Words>
  <Characters>1630</Characters>
  <CharactersWithSpaces>19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2:00Z</dcterms:created>
  <dc:creator>李乾元</dc:creator>
  <dc:description/>
  <dc:language>en-US</dc:language>
  <cp:lastModifiedBy>ZHONGM</cp:lastModifiedBy>
  <dcterms:modified xsi:type="dcterms:W3CDTF">2024-09-2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8114BFA9D492EA129F54851BBC0BE</vt:lpwstr>
  </property>
  <property fmtid="{D5CDD505-2E9C-101B-9397-08002B2CF9AE}" pid="3" name="KSOProductBuildVer">
    <vt:lpwstr>2052-11.8.2.12287</vt:lpwstr>
  </property>
</Properties>
</file>