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人保研究精选混合型证券投资基金基金经理变更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5177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人保研究精选混合型证券投资基金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人保精选混合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 xml:space="preserve">005041 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中国人保资产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《基金管理公司投资管理人员管理指导意见》等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经理变更类型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兼有增聘和解聘基金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新任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吴若宗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共同管理本基金的其他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王天洋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color w:val="000000"/>
        </w:rPr>
        <w:t xml:space="preserve">2 </w:t>
      </w:r>
      <w:r>
        <w:rPr>
          <w:b/>
          <w:color w:val="000000"/>
        </w:rPr>
        <w:t>新任基金经理的相关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2062"/>
        <w:gridCol w:w="2063"/>
        <w:gridCol w:w="2062"/>
      </w:tblGrid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新任基金经理姓名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吴若宗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2024-08-29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证券从业年限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证券投资管理从业年限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吴若宗先生，北京大学工程硕士。曾任鸣石投资管理有限公司量化分析师，长江证券资产管理有限公司研究员，淳厚基金管理有限公司研究员。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加入中国人保资产管理有限公司公募基金事业部，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任人保稳进配置三个月持有期混合型基金中基金</w:t>
            </w:r>
            <w:r>
              <w:rPr/>
              <w:t>(FOF)</w:t>
            </w:r>
            <w:r>
              <w:rPr/>
              <w:t>基金经理。</w:t>
            </w:r>
          </w:p>
        </w:tc>
      </w:tr>
      <w:tr>
        <w:trPr/>
        <w:tc>
          <w:tcPr>
            <w:tcW w:w="8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其中：管理过公募基金的名称及期间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任职日期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离任日期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00938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人保稳进配置三个月持有期混合型基金中基金</w:t>
            </w:r>
            <w:r>
              <w:rPr>
                <w:color w:val="000000"/>
              </w:rPr>
              <w:t>(FOF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2022-11-1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2024-07-17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曾被监管机构予以行政处罚或采取行政监管措施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否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取得基金从业资格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取得的其他相关从业资格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无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按规定在中国基金业协会注册</w:t>
            </w:r>
            <w:r>
              <w:rPr/>
              <w:t>/</w:t>
            </w:r>
            <w:r>
              <w:rPr/>
              <w:t>登记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eirong"/>
        <w:rPr/>
      </w:pPr>
      <w:r>
        <w:rPr/>
        <w:t>  </w:t>
      </w:r>
      <w:r>
        <w:rPr/>
        <w:t>注：基金经理任职日期为中国证券投资基金业协会批复日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color w:val="000000"/>
        </w:rPr>
        <w:t xml:space="preserve">3 </w:t>
      </w:r>
      <w:r>
        <w:rPr>
          <w:b/>
          <w:color w:val="000000"/>
        </w:rPr>
        <w:t>离任基金经理的相关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5177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王天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工作调整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2024-08-29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按规定在中国基金业协会办理变更手续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按规定在中国基金业协会办理注销手续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eirong"/>
        <w:rPr/>
      </w:pPr>
      <w:r>
        <w:rPr/>
        <w:t>  </w:t>
      </w:r>
      <w:r>
        <w:rPr/>
        <w:t>注：基金经理离任日期为中国证券投资基金业协会批复日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4 </w:t>
      </w:r>
      <w:r>
        <w:rPr>
          <w:b/>
          <w:bCs/>
        </w:rPr>
        <w:t>其他需要说明的事项</w:t>
      </w:r>
    </w:p>
    <w:p>
      <w:pPr>
        <w:pStyle w:val="Neirong"/>
        <w:rPr/>
      </w:pPr>
      <w:r>
        <w:rPr/>
        <w:t>  </w:t>
      </w:r>
      <w:r>
        <w:rPr/>
        <w:t>上述事项已按规定在中国证券投资基金业协会办理相关手续，并报中国证监会北京监管局备案。</w:t>
      </w:r>
    </w:p>
    <w:p>
      <w:pPr>
        <w:pStyle w:val="Biaogeright"/>
        <w:rPr/>
      </w:pPr>
      <w:r>
        <w:rPr>
          <w:color w:val="000000"/>
        </w:rPr>
        <w:t>中国人保资产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0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5:00Z</dcterms:created>
  <dc:creator>彭泽</dc:creator>
  <dc:description/>
  <dc:language>en-US</dc:language>
  <cp:lastModifiedBy>ZHONGM</cp:lastModifiedBy>
  <dcterms:modified xsi:type="dcterms:W3CDTF">2024-08-2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