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圆信永丰基金管理有限公司关于旗下基金改聘会计师事务所公告</w:t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公告送出日期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spacing w:lineRule="atLeast" w:line="420" w:before="240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20" w:before="240" w:after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公告基本信息</w:t>
      </w:r>
    </w:p>
    <w:tbl>
      <w:tblPr>
        <w:tblW w:w="8366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283"/>
        <w:gridCol w:w="2693"/>
        <w:gridCol w:w="1390"/>
      </w:tblGrid>
      <w:tr>
        <w:trPr>
          <w:trHeight w:val="1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基金管理有限公司</w:t>
            </w:r>
          </w:p>
        </w:tc>
      </w:tr>
      <w:tr>
        <w:trPr>
          <w:trHeight w:val="11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公开募集证券投资基金信息披露管理办法》、各基金的《基金合同》及《招募说明书》及其更新等法律文件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改聘日期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改聘前会计师事务所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华永道中天会计师事务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殊普通合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改聘后会计师事务所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永华明会计师事务所（特殊普通合伙）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金主代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双红利灵活配置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双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82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加生活股票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加生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36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利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1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源灵活配置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6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融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073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强化收益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强化收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93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多策略精选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多策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14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丰润货币市场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润货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17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消费升级灵活配置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消费升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93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享生活灵活配置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享生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95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悦生活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悦生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959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定期开放债券型发起式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436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医药健康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医药健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27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精选回报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精选回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56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高端制造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高端制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969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丰和中短债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丰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067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致优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致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24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选价值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优选价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31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沣泰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沣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05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大湾区主题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大湾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05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研究精选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研究精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847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研灵活配置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06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聚优股票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聚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469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瑞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定期开放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瑞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10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诺一年持有期灵活配置混合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06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中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数增强型发起式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中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数增强发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87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聚兴一年定期开放债券型发起式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聚兴一年期定开债发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51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益三个月定期开放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兴益三个月定开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28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弘阳股票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弘阳股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627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瑞盈债券型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瑞盈债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81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中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政策性金融债指数证券投资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中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政策性金融债指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02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永丰汇利混合型证券投资基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LO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信汇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05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4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4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其他需要提示的事项</w:t>
      </w:r>
    </w:p>
    <w:p>
      <w:pPr>
        <w:pStyle w:val="Normal"/>
        <w:widowControl/>
        <w:shd w:val="clear" w:color="auto" w:fill="FFFFFF"/>
        <w:spacing w:lineRule="atLeast" w:line="420" w:before="240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述变更事项已由圆信永丰基金管理有限公司董事会审议通过，并已按照相关规定及基金合同约定通知基金托管人。</w:t>
      </w:r>
    </w:p>
    <w:p>
      <w:pPr>
        <w:pStyle w:val="Normal"/>
        <w:widowControl/>
        <w:shd w:val="clear" w:color="auto" w:fill="FFFFFF"/>
        <w:spacing w:lineRule="atLeast" w:line="420" w:before="240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20" w:before="240" w:after="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圆信永丰基金管理有限公司</w:t>
      </w:r>
    </w:p>
    <w:p>
      <w:pPr>
        <w:pStyle w:val="Normal"/>
        <w:widowControl/>
        <w:shd w:val="clear" w:color="auto" w:fill="FFFFFF"/>
        <w:spacing w:lineRule="atLeast" w:line="420" w:before="240" w:after="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link w:val="5Char"/>
    <w:uiPriority w:val="9"/>
    <w:qFormat/>
    <w:pPr>
      <w:widowControl/>
      <w:spacing w:beforeAutospacing="1" w:afterAutospacing="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5Char" w:customStyle="1">
    <w:name w:val="标题 5 Char"/>
    <w:link w:val="Heading5"/>
    <w:uiPriority w:val="9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2:00Z</dcterms:created>
  <dc:creator>刘雪峰</dc:creator>
  <dc:description/>
  <dc:language>en-US</dc:language>
  <cp:lastModifiedBy>ZHONGM</cp:lastModifiedBy>
  <dcterms:modified xsi:type="dcterms:W3CDTF">2024-12-3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A659F5954417F98B191CA4DBDC7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1ZDYxNTI4NTE4MmZmMDQzMTBjMGRiOGIwNjc0YTcifQ==</vt:lpwstr>
  </property>
</Properties>
</file>