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中科沃土基金管理有限公司关于旗下基金改聘会计师事务所的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</w:t>
      </w:r>
    </w:p>
    <w:p>
      <w:pPr>
        <w:pStyle w:val="Dazhangjie"/>
        <w:rPr/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1"/>
        <w:gridCol w:w="1625"/>
        <w:gridCol w:w="976"/>
      </w:tblGrid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中科沃土基金管理有限公司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、各基金的《基金合同》及《招募说明书》等法律文件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日期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12-05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前会计师事务所名称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普华永道中天会计师事务所（特殊普通合伙）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后会计师事务所名称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容诚会计师事务所（特殊普通合伙）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简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货币市场基金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货币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2646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沃鑫成长精选灵活配置混合型发起式证券投资基金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沃鑫成长混合发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3125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沃安中短期利率债债券型证券投资基金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沃安中短利率债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4596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沃嘉灵活配置混合型证券投资基金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沃嘉混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4763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转型升级灵活配置混合型证券投资基金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转型升级混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281</w:t>
            </w:r>
          </w:p>
        </w:tc>
      </w:tr>
      <w:tr>
        <w:trPr/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沃瑞灵活配置混合型发起式证券投资基金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中科沃土沃瑞混合发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855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其他需要提示的事项</w:t>
      </w:r>
    </w:p>
    <w:p>
      <w:pPr>
        <w:pStyle w:val="Neirong"/>
        <w:rPr/>
      </w:pPr>
      <w:r>
        <w:rPr/>
        <w:t>  </w:t>
      </w:r>
      <w:r>
        <w:rPr/>
        <w:t>上述变更事项，已经中科沃土基金管理有限公司内部决议程序审议通过，并已按照相关规定及基金合同约定通知基金托管人。</w:t>
      </w:r>
    </w:p>
    <w:p>
      <w:pPr>
        <w:pStyle w:val="Biaogeright"/>
        <w:rPr/>
      </w:pPr>
      <w:r>
        <w:rPr>
          <w:color w:val="000000"/>
        </w:rPr>
        <w:t>中科沃土基金管理有限公司</w:t>
      </w:r>
    </w:p>
    <w:p>
      <w:pPr>
        <w:pStyle w:val="Biaoge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0:00Z</dcterms:created>
  <dc:creator>张凯</dc:creator>
  <dc:description/>
  <dc:language>en-US</dc:language>
  <cp:lastModifiedBy>ZHONGM</cp:lastModifiedBy>
  <dcterms:modified xsi:type="dcterms:W3CDTF">2024-12-0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