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24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关于财通多利纯债债券型证券投资基金恢复大额申购、定期定额投资及转换转入业务的公告</w:t>
      </w:r>
    </w:p>
    <w:p>
      <w:pPr>
        <w:pStyle w:val="Normal"/>
        <w:widowControl/>
        <w:spacing w:lineRule="auto" w:line="300" w:before="24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公告送出日期：</w:t>
      </w:r>
      <w:r>
        <w:rPr>
          <w:rFonts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03</w:t>
      </w:r>
      <w:r>
        <w:rPr>
          <w:rFonts w:ascii="Times New Roman" w:hAnsi="Times New Roman"/>
          <w:color w:val="000000"/>
          <w:sz w:val="24"/>
          <w:szCs w:val="24"/>
        </w:rPr>
        <w:t>日</w:t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</w:rPr>
        <w:t>公告基本信息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551"/>
        <w:gridCol w:w="1687"/>
        <w:gridCol w:w="1689"/>
        <w:gridCol w:w="168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多利纯债债券型证券投资基金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简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多利债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主代码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874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管理人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基金管理有限公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告依据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公开募集证券投资基金信息披露管理办法》《财通多利纯债债券型证券投资基金基金合同》《财通多利纯债债券型证券投资基金招募说明书》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相关业务的日期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申购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转换转入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定期定额投资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申购、定期定额投资及转换转入的原因说明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为满足广大投资者的投资需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基金简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多利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多利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多利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交易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87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8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640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该分级基金是否</w:t>
            </w:r>
            <w:r>
              <w:rPr>
                <w:rFonts w:ascii="Times New Roman" w:hAnsi="Times New Roman" w:cs="Times New Roman"/>
                <w:bCs/>
                <w:color w:val="000000"/>
              </w:rPr>
              <w:t>恢复</w:t>
            </w:r>
            <w:r>
              <w:rPr>
                <w:rFonts w:ascii="Times New Roman" w:hAnsi="Times New Roman" w:cs="Times New Roman"/>
                <w:color w:val="000000"/>
              </w:rPr>
              <w:t>大额申购、定期定额投资及转换转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</w:tr>
    </w:tbl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</w:rPr>
        <w:t>其他需要提示的事项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为满足广大投资者的投资需求，财通基金管理有限公司（以下简称“本基金管理人”）决定自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起取消财通多利纯债债券型证券投资基金（以下简称“本基金”）申购、定期定额投资及转换转入申请的金额限制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本公告仅对本基金恢复大额申购、定期定额投资及转换转入业务的有关事项予以说明。投资者欲了解本基金的详细情况，请登录本基金管理人网站（</w:t>
      </w:r>
      <w:r>
        <w:rPr>
          <w:color w:val="000000"/>
        </w:rPr>
        <w:t>www.ctfund.com</w:t>
      </w:r>
      <w:r>
        <w:rPr>
          <w:color w:val="000000"/>
        </w:rPr>
        <w:t>）查阅本基金的基金合同、招募说明书等法律文件。投资者亦可拨打本基金管理人的全国统一客户服务电话（</w:t>
      </w:r>
      <w:r>
        <w:rPr>
          <w:color w:val="000000"/>
        </w:rPr>
        <w:t>400-820-9888</w:t>
      </w:r>
      <w:r>
        <w:rPr>
          <w:color w:val="000000"/>
        </w:rPr>
        <w:t>）垂询相关事宜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风险提示：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本基金管理人承诺以诚实信用、勤勉尽责的原则管理和运用基金资产，但不保证基金一定盈利，也不保证最低收益。基金的过往业绩及其净值高低并不预示其未来业绩表现。本基金管理人提醒投资者，投资者投资于基金前应认真阅读基金的基金合同、招募说明书等法律文件。敬请投资者注意投资风险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特此公告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</w:r>
    </w:p>
    <w:p>
      <w:pPr>
        <w:pStyle w:val="Biaogeright"/>
        <w:spacing w:lineRule="auto" w:line="300"/>
        <w:ind w:left="0" w:hanging="0"/>
        <w:rPr>
          <w:bCs/>
          <w:color w:val="000000"/>
        </w:rPr>
      </w:pPr>
      <w:r>
        <w:rPr>
          <w:bCs/>
          <w:color w:val="000000"/>
        </w:rPr>
        <w:t>财通基金管理有限公司</w:t>
      </w:r>
    </w:p>
    <w:p>
      <w:pPr>
        <w:pStyle w:val="Biaogeright"/>
        <w:spacing w:lineRule="auto" w:line="300"/>
        <w:ind w:left="0" w:hanging="0"/>
        <w:rPr>
          <w:bCs/>
          <w:color w:val="000000"/>
        </w:rPr>
      </w:pPr>
      <w:r>
        <w:rPr>
          <w:bCs/>
          <w:color w:val="000000"/>
        </w:rPr>
        <w:t>二〇二四年十二月三日</w:t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568" w:top="1420" w:footer="992" w:bottom="10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1133475" cy="3048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36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4.05pt;width:89.2pt;height:23.9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                                                </w:t>
    </w:r>
    <w:r>
      <w:rPr>
        <w:rFonts w:ascii="隶书" w:hAnsi="隶书" w:eastAsia="隶书"/>
        <w:lang w:val="en-US" w:eastAsia="zh-CN"/>
      </w:rPr>
      <w:t>临时公告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7b044f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7b044f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1318e"/>
    <w:rPr>
      <w:rFonts w:cs="Times New Roman"/>
      <w:sz w:val="18"/>
      <w:szCs w:val="18"/>
    </w:rPr>
  </w:style>
  <w:style w:type="character" w:styleId="HTMLChar" w:customStyle="1">
    <w:name w:val="HTML 预设格式 Char"/>
    <w:link w:val="HTMLPreformatted"/>
    <w:uiPriority w:val="99"/>
    <w:qFormat/>
    <w:locked/>
    <w:rsid w:val="001c1c3d"/>
    <w:rPr>
      <w:rFonts w:ascii="宋体" w:hAnsi="宋体" w:eastAsia="宋体" w:cs="宋体"/>
      <w:kern w:val="0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6a5e34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6a5e34"/>
    <w:rPr>
      <w:rFonts w:cs="Times New Roman"/>
      <w:sz w:val="22"/>
      <w:szCs w:val="22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6a5e34"/>
    <w:rPr>
      <w:rFonts w:cs="Times New Roman"/>
      <w:b/>
      <w:bCs/>
      <w:sz w:val="22"/>
      <w:szCs w:val="22"/>
    </w:rPr>
  </w:style>
  <w:style w:type="character" w:styleId="Emphasis">
    <w:name w:val="Emphasis"/>
    <w:uiPriority w:val="20"/>
    <w:qFormat/>
    <w:rsid w:val="0091544d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d16b61"/>
    <w:rPr>
      <w:rFonts w:ascii="宋体" w:hAnsi="宋体"/>
      <w:kern w:val="2"/>
      <w:sz w:val="18"/>
      <w:szCs w:val="18"/>
    </w:rPr>
  </w:style>
  <w:style w:type="character" w:styleId="InternetLink">
    <w:name w:val="Hyperlink"/>
    <w:uiPriority w:val="99"/>
    <w:unhideWhenUsed/>
    <w:rsid w:val="002f15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044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044f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1318e"/>
    <w:pPr/>
    <w:rPr>
      <w:kern w:val="0"/>
      <w:sz w:val="18"/>
      <w:szCs w:val="18"/>
    </w:rPr>
  </w:style>
  <w:style w:type="paragraph" w:styleId="P0" w:customStyle="1">
    <w:name w:val="p0"/>
    <w:basedOn w:val="Normal"/>
    <w:qFormat/>
    <w:rsid w:val="00e45cb7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qFormat/>
    <w:rsid w:val="001c1c3d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1c1c3d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6a5e34"/>
    <w:pPr>
      <w:jc w:val="left"/>
    </w:pPr>
    <w:rPr>
      <w:kern w:val="0"/>
      <w:sz w:val="22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6a5e34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d16b61"/>
    <w:pPr/>
    <w:rPr>
      <w:rFonts w:ascii="宋体" w:hAnsi="宋体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03521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hangjiep2" w:customStyle="1">
    <w:name w:val="zhangjie_p2"/>
    <w:basedOn w:val="Normal"/>
    <w:qFormat/>
    <w:rsid w:val="0007086b"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rsid w:val="0007086b"/>
    <w:pPr>
      <w:widowControl/>
      <w:spacing w:lineRule="auto" w:line="288" w:before="30" w:after="0"/>
      <w:ind w:left="15" w:hanging="0"/>
      <w:jc w:val="left"/>
      <w:outlineLvl w:val="1"/>
    </w:pPr>
    <w:rPr>
      <w:rFonts w:ascii="Times New Roman" w:hAnsi="Times New Roman"/>
      <w:kern w:val="0"/>
      <w:sz w:val="24"/>
      <w:szCs w:val="24"/>
    </w:rPr>
  </w:style>
  <w:style w:type="paragraph" w:styleId="Neirong" w:customStyle="1">
    <w:name w:val="neirong"/>
    <w:basedOn w:val="Normal"/>
    <w:qFormat/>
    <w:rsid w:val="0007086b"/>
    <w:pPr>
      <w:widowControl/>
      <w:spacing w:lineRule="auto" w:line="288" w:before="29" w:after="0"/>
      <w:ind w:left="15" w:hanging="0"/>
      <w:jc w:val="left"/>
    </w:pPr>
    <w:rPr>
      <w:rFonts w:ascii="Times New Roman" w:hAnsi="Times New Roman"/>
      <w:kern w:val="0"/>
      <w:sz w:val="24"/>
      <w:szCs w:val="24"/>
    </w:rPr>
  </w:style>
  <w:style w:type="paragraph" w:styleId="Biaogeright" w:customStyle="1">
    <w:name w:val="biaoge_right"/>
    <w:basedOn w:val="Normal"/>
    <w:qFormat/>
    <w:rsid w:val="0007086b"/>
    <w:pPr>
      <w:widowControl/>
      <w:spacing w:lineRule="auto" w:line="288" w:before="29" w:after="0"/>
      <w:ind w:left="15" w:hanging="0"/>
      <w:jc w:val="right"/>
    </w:pPr>
    <w:rPr>
      <w:rFonts w:ascii="Times New Roman" w:hAnsi="Times New Roman"/>
      <w:kern w:val="0"/>
      <w:sz w:val="24"/>
      <w:szCs w:val="24"/>
    </w:rPr>
  </w:style>
  <w:style w:type="paragraph" w:styleId="Biaogeleft" w:customStyle="1">
    <w:name w:val="biaoge_left"/>
    <w:basedOn w:val="Normal"/>
    <w:qFormat/>
    <w:rsid w:val="00d87f8d"/>
    <w:pPr>
      <w:widowControl/>
      <w:spacing w:lineRule="auto" w:line="288" w:before="29" w:after="0"/>
      <w:ind w:left="15" w:hanging="0"/>
      <w:jc w:val="left"/>
    </w:pPr>
    <w:rPr>
      <w:rFonts w:ascii="Times New Roman" w:hAnsi="Times New Roman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6a72e9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b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DB4B8-A16E-4846-B4C6-8378FCC98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1:00Z</dcterms:created>
  <dc:creator>FastReport http://www.fast-report.com</dc:creator>
  <dc:description/>
  <dc:language>en-US</dc:language>
  <cp:lastModifiedBy>ZHONGM</cp:lastModifiedBy>
  <dcterms:modified xsi:type="dcterms:W3CDTF">2024-12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D2E47D0F-3EC5-4F63-81CB-18F13C2040EC</vt:lpwstr>
  </property>
  <property fmtid="{D5CDD505-2E9C-101B-9397-08002B2CF9AE}" pid="3" name="_IPGFLOW_P-C97D_E-0_CV-6F59EEB8_CN-8DC23046">
    <vt:lpwstr>DPFPMK|3|50|27|0</vt:lpwstr>
  </property>
  <property fmtid="{D5CDD505-2E9C-101B-9397-08002B2CF9AE}" pid="4" name="_IPGFLOW_P-C97D_E-0_FP-10_CV-FB4CA461_CN-45804054">
    <vt:lpwstr>DPSPMK|3|408|2|0</vt:lpwstr>
  </property>
  <property fmtid="{D5CDD505-2E9C-101B-9397-08002B2CF9AE}" pid="5" name="_IPGFLOW_P-C97D_E-0_FP-11_CV-FB4CA461_CN-981699D1">
    <vt:lpwstr>DPSPMK|3|408|2|0</vt:lpwstr>
  </property>
  <property fmtid="{D5CDD505-2E9C-101B-9397-08002B2CF9AE}" pid="6" name="_IPGFLOW_P-C97D_E-0_FP-12_CV-FB4CA461_CN-25DCF51F">
    <vt:lpwstr>DPSPMK|3|408|2|0</vt:lpwstr>
  </property>
  <property fmtid="{D5CDD505-2E9C-101B-9397-08002B2CF9AE}" pid="7" name="_IPGFLOW_P-C97D_E-0_FP-13_CV-655D092D_CN-9BF14807">
    <vt:lpwstr>DPSPMK|3|536|3|0</vt:lpwstr>
  </property>
  <property fmtid="{D5CDD505-2E9C-101B-9397-08002B2CF9AE}" pid="8" name="_IPGFLOW_P-C97D_E-0_FP-14_CV-FB4CA461_CN-85392AC2">
    <vt:lpwstr>DPSPMK|3|408|2|0</vt:lpwstr>
  </property>
  <property fmtid="{D5CDD505-2E9C-101B-9397-08002B2CF9AE}" pid="9" name="_IPGFLOW_P-C97D_E-0_FP-15_CV-7EB8D163_CN-71903030">
    <vt:lpwstr>DPSPMK|3|664|3|0</vt:lpwstr>
  </property>
  <property fmtid="{D5CDD505-2E9C-101B-9397-08002B2CF9AE}" pid="10" name="_IPGFLOW_P-C97D_E-0_FP-16_CV-FB4CA461_CN-E5659F89">
    <vt:lpwstr>DPSPMK|3|408|2|0</vt:lpwstr>
  </property>
  <property fmtid="{D5CDD505-2E9C-101B-9397-08002B2CF9AE}" pid="11" name="_IPGFLOW_P-C97D_E-0_FP-17_CV-FB4CA461_CN-38F3460C">
    <vt:lpwstr>DPSPMK|3|408|2|0</vt:lpwstr>
  </property>
  <property fmtid="{D5CDD505-2E9C-101B-9397-08002B2CF9AE}" pid="12" name="_IPGFLOW_P-C97D_E-0_FP-18_CV-FB4CA461_CN-1F839339">
    <vt:lpwstr>DPSPMK|3|408|2|0</vt:lpwstr>
  </property>
  <property fmtid="{D5CDD505-2E9C-101B-9397-08002B2CF9AE}" pid="13" name="_IPGFLOW_P-C97D_E-0_FP-19_CV-655D092D_CN-A1AE2E21">
    <vt:lpwstr>DPSPMK|3|536|3|0</vt:lpwstr>
  </property>
  <property fmtid="{D5CDD505-2E9C-101B-9397-08002B2CF9AE}" pid="14" name="_IPGFLOW_P-C97D_E-0_FP-1A_CV-1748F583_CN-58BD4DA2">
    <vt:lpwstr>DPSPMK|3|384|2|0</vt:lpwstr>
  </property>
  <property fmtid="{D5CDD505-2E9C-101B-9397-08002B2CF9AE}" pid="15" name="_IPGFLOW_P-C97D_E-0_FP-1B_CV-ACF98C78_CN-E15CC7B4">
    <vt:lpwstr>DPSPMK|3|472|2|0</vt:lpwstr>
  </property>
  <property fmtid="{D5CDD505-2E9C-101B-9397-08002B2CF9AE}" pid="16" name="_IPGFLOW_P-C97D_E-0_FP-1_CV-DD150EE6_CN-BD67F094">
    <vt:lpwstr>DPSPMK|3|512|3|0</vt:lpwstr>
  </property>
  <property fmtid="{D5CDD505-2E9C-101B-9397-08002B2CF9AE}" pid="17" name="_IPGFLOW_P-C97D_E-0_FP-2_CV-FB4CA461_CN-1BC150C9">
    <vt:lpwstr>DPSPMK|3|408|2|0</vt:lpwstr>
  </property>
  <property fmtid="{D5CDD505-2E9C-101B-9397-08002B2CF9AE}" pid="18" name="_IPGFLOW_P-C97D_E-0_FP-3_CV-ACF98C78_CN-B823C763">
    <vt:lpwstr>DPSPMK|3|472|2|0</vt:lpwstr>
  </property>
  <property fmtid="{D5CDD505-2E9C-101B-9397-08002B2CF9AE}" pid="19" name="_IPGFLOW_P-C97D_E-0_FP-4_CV-FB4CA461_CN-BB248F14">
    <vt:lpwstr>DPSPMK|3|408|2|0</vt:lpwstr>
  </property>
  <property fmtid="{D5CDD505-2E9C-101B-9397-08002B2CF9AE}" pid="20" name="_IPGFLOW_P-C97D_E-0_FP-5_CV-18702153_CN-ABB56BA">
    <vt:lpwstr>DPSPMK|3|768|4|0</vt:lpwstr>
  </property>
  <property fmtid="{D5CDD505-2E9C-101B-9397-08002B2CF9AE}" pid="21" name="_IPGFLOW_P-C97D_E-0_FP-6_CV-60DDE677_CN-C9436C51">
    <vt:lpwstr>DPSPMK|3|448|2|0</vt:lpwstr>
  </property>
  <property fmtid="{D5CDD505-2E9C-101B-9397-08002B2CF9AE}" pid="22" name="_IPGFLOW_P-C97D_E-0_FP-7_CV-60DDE677_CN-14D5B5D4">
    <vt:lpwstr>DPSPMK|3|448|2|0</vt:lpwstr>
  </property>
  <property fmtid="{D5CDD505-2E9C-101B-9397-08002B2CF9AE}" pid="23" name="_IPGFLOW_P-C97D_E-0_FP-8_CV-FB4CA461_CN-219E36EF">
    <vt:lpwstr>DPSPMK|3|408|2|0</vt:lpwstr>
  </property>
  <property fmtid="{D5CDD505-2E9C-101B-9397-08002B2CF9AE}" pid="24" name="_IPGFLOW_P-C97D_E-0_FP-9_CV-1748F583_CN-8657479D">
    <vt:lpwstr>DPSPMK|3|384|2|0</vt:lpwstr>
  </property>
  <property fmtid="{D5CDD505-2E9C-101B-9397-08002B2CF9AE}" pid="25" name="_IPGFLOW_P-C97D_E-0_FP-A_CV-1748F583_CN-66A0E874">
    <vt:lpwstr>DPSPMK|3|384|2|0</vt:lpwstr>
  </property>
  <property fmtid="{D5CDD505-2E9C-101B-9397-08002B2CF9AE}" pid="26" name="_IPGFLOW_P-C97D_E-0_FP-B_CV-FB4CA461_CN-A1352C4D">
    <vt:lpwstr>DPSPMK|3|408|2|0</vt:lpwstr>
  </property>
  <property fmtid="{D5CDD505-2E9C-101B-9397-08002B2CF9AE}" pid="27" name="_IPGFLOW_P-C97D_E-0_FP-C_CV-655D092D_CN-1F189155">
    <vt:lpwstr>DPSPMK|3|536|3|0</vt:lpwstr>
  </property>
  <property fmtid="{D5CDD505-2E9C-101B-9397-08002B2CF9AE}" pid="28" name="_IPGFLOW_P-C97D_E-0_FP-D_CV-FB4CA461_CN-1D0F390">
    <vt:lpwstr>DPSPMK|3|408|2|0</vt:lpwstr>
  </property>
  <property fmtid="{D5CDD505-2E9C-101B-9397-08002B2CF9AE}" pid="29" name="_IPGFLOW_P-C97D_E-0_FP-E_CV-FB4CA461_CN-DC462A15">
    <vt:lpwstr>DPSPMK|3|408|2|0</vt:lpwstr>
  </property>
  <property fmtid="{D5CDD505-2E9C-101B-9397-08002B2CF9AE}" pid="30" name="_IPGFLOW_P-C97D_E-0_FP-F_CV-655D092D_CN-2372246">
    <vt:lpwstr>DPSPMK|3|536|3|0</vt:lpwstr>
  </property>
  <property fmtid="{D5CDD505-2E9C-101B-9397-08002B2CF9AE}" pid="31" name="_IPGFLOW_P-C97D_E-1_FP-10_SP-1_CV-B803F757_CN-D29561F6">
    <vt:lpwstr>o3FU/sosFS+W+vlFVf85bqcfjNOT4wcAT9URg1g1CNepSsuU8G865VZ/EmTAppg6eFdWsvJyeiANnJCN1028s4lT4Y7jCDOopH1yF4oreAhmwrScPnrNzttNtp8ipLRLx2BLK00RVX/ca/GNXVL8NVkUEen7t5J1Gj4qbgwPtcM5Pf5nPOIGQNoKBfVzqdCC3Fg9hnyAZui34SDxf6zHaye1vvWoukwGopLookOH5fD52zHdytX06klM9KsFWxQ</vt:lpwstr>
  </property>
  <property fmtid="{D5CDD505-2E9C-101B-9397-08002B2CF9AE}" pid="32" name="_IPGFLOW_P-C97D_E-1_FP-10_SP-2_CV-106D3C04_CN-8A33F33">
    <vt:lpwstr>znUThK55qJMILBuCoD3gkwfJa6RWDM7kEgYPbyReAEik2L+JHGFA13fNjfSXPlEtqOfMqZvH/485sWt3YRjpjC2pQoTLTI8yh9IPlYJ55RhwAzDrULT0ED9vhoiygkMBc+1C8pwnc8yrUt6JuToppFw==</vt:lpwstr>
  </property>
  <property fmtid="{D5CDD505-2E9C-101B-9397-08002B2CF9AE}" pid="33" name="_IPGFLOW_P-C97D_E-1_FP-11_SP-1_CV-E89DEC74_CN-B18DEF43">
    <vt:lpwstr>o3FU/sosFS+W+vlFVf85bqHDmsBlokMhe0plKciwDzoN3zB1l5upWPXNIlU+uIFr/3kd7nzFuPNqDj6Ki8/WrbX1zO2Tiy7vjRra5j+frHn2wYOVmAIAb/O+Q2dvYeBXEhhbYqNjRn4Sk4ON5LIlBLCnMmGRD45zWqzdJ4O86+MsK3vxEWrKg8Rs77bHQ3p2IkT3A479eN6Jn4UFNQnXHR37LYpbvC2cXSdEpAGjF3q4MrUGvDTMKBaZ9Dvhj3Q</vt:lpwstr>
  </property>
  <property fmtid="{D5CDD505-2E9C-101B-9397-08002B2CF9AE}" pid="34" name="_IPGFLOW_P-C97D_E-1_FP-11_SP-2_CV-2513C331_CN-938C271">
    <vt:lpwstr>CFFMsroI2tIV1OeHVgd1OC/a0rmVlg78nQcOf/nYS7YFItvIaIDGy9DuQxARnnGqQhGFPXbjxyMHTLUl/pYcTPrd6mMoJNIvDOuOpl3v0ZIvrqQ/uFxqy4hWua/OZfmHJdzWPoUjXX0kBBPugy+tuPw==</vt:lpwstr>
  </property>
  <property fmtid="{D5CDD505-2E9C-101B-9397-08002B2CF9AE}" pid="35" name="_IPGFLOW_P-C97D_E-1_FP-12_SP-1_CV-E6D3478E_CN-D79B31AC">
    <vt:lpwstr>o3FU/sosFS+W+vlFVf85bniyVyYZRxW14hVEspBySSMKcRv3Xh7ZW2FEr+KpOxSGqOKAD+U3CVzHe8O64MuK5bnsU6eRAQ7FfzbbRRtNR37WtP/gfDzMI5fDZ2pPpmEKa66iF55liGwB2LNNTVDfQPyqYqVzZ721Hnkn5nAcVgy8eehC4tSnL0IpWI6G3Ovg7zn92iCfyt/0x9OEczEigRjek1gLaxDNbSHzifGm21tVz5yuCiaPbaWaXudZs3w</vt:lpwstr>
  </property>
  <property fmtid="{D5CDD505-2E9C-101B-9397-08002B2CF9AE}" pid="36" name="_IPGFLOW_P-C97D_E-1_FP-12_SP-2_CV-B608A592_CN-FE87BA3">
    <vt:lpwstr>uxR526kfKzgYe8yEe+rsmup/q+OewYYMw1+N0hqSHIQy7CI+f6PHojSjHNKYzpSiQce45duMTMSnRUky85qy7Fc+yCY/iSWl0R43ht+YpJBFPl37F1PWplNcTyuPOirJeI0mUxDtLLuSuCaDCgM9FhQ==</vt:lpwstr>
  </property>
  <property fmtid="{D5CDD505-2E9C-101B-9397-08002B2CF9AE}" pid="37" name="_IPGFLOW_P-C97D_E-1_FP-13_SP-1_CV-47F22D01_CN-628123B4">
    <vt:lpwstr>o3FU/sosFS+W+vlFVf85bkzILFWfaVHxHxdYfHkQ6mJTGVIHk86HEeBOoUrHxQDrGmAdE3Vt7i/U5s/izYuFdyyTRU7a8ZyOosvQhtFWFvsqBjr6YW4mdsLIjlYS6f1/gvF1C8+ke3GKrbwm2qLVUs3D567opG1KSISoIYieM5fwIAvxu5wLkJymMXbwVuGiT8/PKdWITkIPGqMJcbsIdNE40d7nfkHsoVyibI1EnmNIcQPDd6O2IsdkDxW2dqJ</vt:lpwstr>
  </property>
  <property fmtid="{D5CDD505-2E9C-101B-9397-08002B2CF9AE}" pid="38" name="_IPGFLOW_P-C97D_E-1_FP-13_SP-2_CV-90E666FD_CN-73E0C0E1">
    <vt:lpwstr>e1hVlHTDTBfzvw0eYttFiL8siS9uV9AiKh/9rSZcG5Pj+BYprl7QRbQzqXsNGih+DBN2TP/1nbAr1bBcBg6akPFMRJBiypbx00VLtNFYlSpMSUcdma21ebUeKrtbTQ0M4K1U43mffocqFoQ7YiO2R5Opl/0YL4FYIGO15IHUS48fd+cr8a5TMSivtDDqwrzkPlzky9cOwa/Yc1eWTbrkaOs4qO3V25jpleMTILNAi7h2uwmbJWoatkbhF2TKSbB</vt:lpwstr>
  </property>
  <property fmtid="{D5CDD505-2E9C-101B-9397-08002B2CF9AE}" pid="39" name="_IPGFLOW_P-C97D_E-1_FP-13_SP-3_CV-8D5EB35B_CN-C04C003C">
    <vt:lpwstr>EXMTg4fXdJQZuFhhw3rPJW5g==</vt:lpwstr>
  </property>
  <property fmtid="{D5CDD505-2E9C-101B-9397-08002B2CF9AE}" pid="40" name="_IPGFLOW_P-C97D_E-1_FP-14_SP-1_CV-75E8F297_CN-DA1B6840">
    <vt:lpwstr>zfy0yFdLtkDrB6FstTX/NTKSd9gm/HJ1l1hmreNiezKqIsgV6hx/QXPgYO+QwRcNcCQ1rS/i8oDlfq7LCOXAFQ8HvkfUp7bk+g+JLsg2muZ1VKSD74naDE8pIXiqcQeg5YvkquAPCDnKNET5HkM7IM11SBvmkFM43zrkiM9Oj47LKdasm4cz3w2zlBcaS/UDAoTtavD+OrEuvVPdM7j8nV3eW+Gu9QPE8ft2lLi3d64l8wHgN2bg/ouPx0gemRN</vt:lpwstr>
  </property>
  <property fmtid="{D5CDD505-2E9C-101B-9397-08002B2CF9AE}" pid="41" name="_IPGFLOW_P-C97D_E-1_FP-14_SP-2_CV-76D0FE30_CN-9820858B">
    <vt:lpwstr>XLvtvOFcw9N5f+tc9ipQPdlzyptINLSXxNp5w9otJzGm8dcHGtxp19mIDp48buvWQPDivL5tmxX2bPVJ1L7lGOwMGIBIRPH5rJi2vUh+l/w+L1FGsq5kHH/5hYaRgSZEoEsCf0cusDKXV/rnQg0P+HQ==</vt:lpwstr>
  </property>
  <property fmtid="{D5CDD505-2E9C-101B-9397-08002B2CF9AE}" pid="42" name="_IPGFLOW_P-C97D_E-1_FP-15_SP-1_CV-F7E42499_CN-B4D5F9">
    <vt:lpwstr>zfy0yFdLtkDrB6FstTX/NZvsRsMcJto4jnDHHK9xa9MMK1ndJI5mDE+LN+kle4e+RJV/SEJ+6OtUnJdtqZHU7jceI9lBVHLUeZpPG9jpD2z6XapfaGWOelFJzp3t0n4BndiWxuVKm9DvTgYmXxj0mfO/4UJmFuGWsSPEBkT4y1BYzyKMi3rVbQb4Q0dJCbz7553osOFx4Zk7v5R/HKtNMJE0PEBJ/qaQNk/PiqipizO9A4OhVTINCD7j3az2izn</vt:lpwstr>
  </property>
  <property fmtid="{D5CDD505-2E9C-101B-9397-08002B2CF9AE}" pid="43" name="_IPGFLOW_P-C97D_E-1_FP-15_SP-2_CV-8A19E268_CN-E1C59C2C">
    <vt:lpwstr>x6GwI7ZaCGRkV2ODAAxX0/Mm7rUt+xRp+7vL41tsgVNo8xTWhXJc8Dy/WbG2O4uaBvNlaZQvp+4PokskBGFjL24uQLVdvf4iTU452GvlktNLn05AskfKssqhSxkklWf83NkaARdsuRhP0twRceA70QDR9u4Mt07D5AKLPFEPSAkSYcKEUCaqJZyg3dSWbY2f1GeqDKUm6xEcDMvjSI5beeX6CbhQUrjz7MlSB+eL4CJFetL+OxxxssSTkRnQSpn</vt:lpwstr>
  </property>
  <property fmtid="{D5CDD505-2E9C-101B-9397-08002B2CF9AE}" pid="44" name="_IPGFLOW_P-C97D_E-1_FP-15_SP-3_CV-148FA170_CN-5B2517A5">
    <vt:lpwstr>lhbhdmPUTVry12W3X4hByULoVFbS5D+nHzUiLOoVLzMCq7yfFPnjNtnXUQ2R6rG5fkPxX9O2FDkmG+L9NNq0aXraxMHV/tOK/atWNubfDecl6M86mUEGGHRtWag7qY+N8+4Z1kkPIJw7R9yZayoMjzrg==</vt:lpwstr>
  </property>
  <property fmtid="{D5CDD505-2E9C-101B-9397-08002B2CF9AE}" pid="45" name="_IPGFLOW_P-C97D_E-1_FP-16_SP-1_CV-3A893A02_CN-628007CF">
    <vt:lpwstr>NlYhd2kK9kz9GxhIOzKxYxKl8DG0OSQ7eW79uLyL+tW4HYqRpEk4zTYEF05shtwBn5frsl9OCynqcTRKka2fsvg4axZC8sQn8Wh+jlU/QFNL+Ian+FUcAH4AefcftNgqEHr5yYyBKfLgw/liXjBsnu+bFiovvw8QITxW0jKQUEuSBybxx7HdLlwgWUtI8nngnefQ8SfF8xe3azjEbsUtAeDmwbaFVhHPT9lJNoPsdaEfWdrM80E5iX26a0R43Kj</vt:lpwstr>
  </property>
  <property fmtid="{D5CDD505-2E9C-101B-9397-08002B2CF9AE}" pid="46" name="_IPGFLOW_P-C97D_E-1_FP-16_SP-2_CV-30C14BB8_CN-A68D72D7">
    <vt:lpwstr>AHOSXAxhs8PKLRXj6dcMjJ6dLMo1q+ohzbWYGAEoO6gUjNBljQGmdAu++cBX0MLv6TjhQgp5f01MRGUBcND7BoTHTkiZUDmbhWwYV9FcdqtHAhXh0VL7trU9J6oRCCU2f5L8Iqu0uHaHefrgb5/Eo2A==</vt:lpwstr>
  </property>
  <property fmtid="{D5CDD505-2E9C-101B-9397-08002B2CF9AE}" pid="47" name="_IPGFLOW_P-C97D_E-1_FP-17_SP-1_CV-EA7AE8AF_CN-AB2161EF">
    <vt:lpwstr>NlYhd2kK9kz9GxhIOzKxY9HaE/7YhFjeB4lGW6vqRZdLtPEt5nLBzjxq7UUE2/qvWiZ+kZXqLxigJwGlljphfeQTgYkLA3WV+DZl1gv/XY538OPjrMQN+ahcRtMaSz4H6mziQerSGCj1PUKlzyWrNrcAxcBHpV0vLtCqMAIOerMHCUN94iENO09C+bzPu3lpggy/++aWkHt7S5SwHCUVqr1rWg8bt/s7TvCA+WVFzUHlOICeMseAWgziBfjM+92</vt:lpwstr>
  </property>
  <property fmtid="{D5CDD505-2E9C-101B-9397-08002B2CF9AE}" pid="48" name="_IPGFLOW_P-C97D_E-1_FP-17_SP-2_CV-49C55A1C_CN-5A3D7581">
    <vt:lpwstr>aLtBE5Dt1gML1XZlhvM5cTOHSIfgor5D2kvt8oxP9pXeRPCCbAYNTdMoVo9iQBv8tfyybTBvV6s4YjQ5SMIuYV300ctE+CkgXT721m0D+QwV+8/MFSF0/6tvgwB8/T2FL6vDmbB+GLsMamcxVLjLBZg==</vt:lpwstr>
  </property>
  <property fmtid="{D5CDD505-2E9C-101B-9397-08002B2CF9AE}" pid="49" name="_IPGFLOW_P-C97D_E-1_FP-18_SP-1_CV-6331DC01_CN-7E687CD3">
    <vt:lpwstr>NlYhd2kK9kz9GxhIOzKxY1SLr1HZirb1aBQw6kC94EObtbjZSNYk2PPfqW9gyD9xgNi0sSoQmIWsGUIu59PsHRIngRkDWGNMGpaODIIlTY2DFjT9bsa1Jhr6ZrNX3rnQA1GnuLVsIyDwH27Et9t4QoOYeNpgFEqj6CeibR/SPyff3lrE+8OTfPMWRjwGoMoEA5zyIsZ0rxlsJpgVW3BkpOiLe1loyl20kJuN8SmBq1zk6QiAbsjgkiqk4rTJPPe</vt:lpwstr>
  </property>
  <property fmtid="{D5CDD505-2E9C-101B-9397-08002B2CF9AE}" pid="50" name="_IPGFLOW_P-C97D_E-1_FP-18_SP-2_CV-B5F3C609_CN-68716F6F">
    <vt:lpwstr>dE2jcJv72yCYQV17WyK5nq8SeD3zb+1Fskj0aKChPFn/DOC4JRjnfUITp47ZiuhvdRwwwUcKv0n9x/GDb844Ae0Z7RVVqnLSEzRXa0DMrOt/dEYcT0iXuf6PUpcKuRlU6zpFSrjuhNp4QcoyNCxz61A==</vt:lpwstr>
  </property>
  <property fmtid="{D5CDD505-2E9C-101B-9397-08002B2CF9AE}" pid="51" name="_IPGFLOW_P-C97D_E-1_FP-19_SP-1_CV-A81C158E_CN-685E6F84">
    <vt:lpwstr>NlYhd2kK9kz9GxhIOzKxY4vEc+WqZhUcfwmwIeVA4wfshWe017yYSOuSXGITRtjF5iXl3xYMCZ/XfV6SPldhRU0BKStpmeXCw605DqF7CBChtTESnEu1MdxybTlXFlUdo57u9a3wBp+QCRP174wm2xUDcVj+flXQEsaYJkM0SYZ3RzLPP6YMT8ZQo3uKVDioUEpZ51KlAXVQUQIIA6h8WX4ZDDP7LsSQLzH+fmqk971ND1eWwTnrzrNbLavJMDD</vt:lpwstr>
  </property>
  <property fmtid="{D5CDD505-2E9C-101B-9397-08002B2CF9AE}" pid="52" name="_IPGFLOW_P-C97D_E-1_FP-19_SP-2_CV-3D061B41_CN-4024171E">
    <vt:lpwstr>nl8Ie6DJ/ZX3lfi6+M9EuTJ1oHMLeyD8sg7ASXs8v2EGzUenLlxYahuIqShLh914efamocaJ4HJjebxsLb7h15hgSR44ClrhhR8ZeRilGsXEFXpqhJh/N9TrEKrrMLFbMM9aGBrxYuCD4MrkVTk4c1Nf+ExvhTnMw7sIL4wDEq253Iv4YRZwvejYHNELKIb9q60NaPPRS7q7tntGemX3xjoU/TuHSYConla0upGYYlHbHVj/Z3ZGN+8auWbt6cj</vt:lpwstr>
  </property>
  <property fmtid="{D5CDD505-2E9C-101B-9397-08002B2CF9AE}" pid="53" name="_IPGFLOW_P-C97D_E-1_FP-19_SP-3_CV-B705AF94_CN-CE9A6D71">
    <vt:lpwstr>BeR+icSg0j1sRcJammT7iD+A==</vt:lpwstr>
  </property>
  <property fmtid="{D5CDD505-2E9C-101B-9397-08002B2CF9AE}" pid="54" name="_IPGFLOW_P-C97D_E-1_FP-1A_SP-1_CV-A933CAFF_CN-1E71B2E9">
    <vt:lpwstr>Q3I5uajsn9E92gAVigg1O0od1MrmMaPMmyUIJh0/2D6u7waJQW5vesVzkg+MkOmBxNNAlqpKiqkK4l47eS+X2vqaqdHQbr+gdum4etDqAiOFGkktp139iYqbCvxsjomHY2D5DMHGDUeZGDTY9BeWOMdmVBC/8ytQvgeCQqbXjLJ7w7Jr5rnAgxoUczq22MH5hRp/PsvpdSa0lJsdLMvDt0q83UeLRoLnY+maaZo/VkIrcXGE9Os4CQhuoY0iX0u</vt:lpwstr>
  </property>
  <property fmtid="{D5CDD505-2E9C-101B-9397-08002B2CF9AE}" pid="55" name="_IPGFLOW_P-C97D_E-1_FP-1A_SP-2_CV-1A3C3B9F_CN-E8604AC8">
    <vt:lpwstr>1CgND4pYI4qs2fEML2J8gywitjty+KSz+u1tiD/7Sa6BX81IUOLr/YYqsPeD/nApMX4X6Cu65Ky0z/1ix1BrkL7iYnKpTIaHPdRwP3z85v/lPT1rbEnCjb3LLe5Qdnffc</vt:lpwstr>
  </property>
  <property fmtid="{D5CDD505-2E9C-101B-9397-08002B2CF9AE}" pid="56" name="_IPGFLOW_P-C97D_E-1_FP-1B_SP-1_CV-7AE8659A_CN-D23ED6A5">
    <vt:lpwstr>IJonled4fYZIAEKcgeTKhpLMsobmQFxUZeutzABzpBLm3Cblf+WH4byWtAnNglpCKq2CNUqD/xc9k/jiuXaR9xDgrXpSSlWN6govDaS60raSwFsBGnDFvovdfIXMD6uD4fJgtM+4/Jo8lFQ91ZsnFMWJcoylQKVYDz45p41h1RTJ1oGdbJRzYo2ii740cSTxXpUn8GKPtyHZOLoZAA4DD+wkvtflsctvHdXDZSyX/Kvt5LLYBXRS3ScOQlaTEQl</vt:lpwstr>
  </property>
  <property fmtid="{D5CDD505-2E9C-101B-9397-08002B2CF9AE}" pid="57" name="_IPGFLOW_P-C97D_E-1_FP-1B_SP-2_CV-9579269A_CN-94F7F015">
    <vt:lpwstr>eIFMdCpSfLKyu9wOFYa3lBOpvcqsMW7zxqoeGXkzv0y+WqtR+t2+oc9IUYy1bRcXCNeAP2oU35bhiUzLlh2vvUDZdaIGVtHagl5Ho4CEYUyvoU1N3Zmsfij89ytkkIeX3c7mOfBXJLYQdIjrqfeCFflaLImXTnZKAz4Wl8U+HA9wzHQta7ZybGAnSiu/PD0DKseUofonI1+/89zKcOMjV3w==</vt:lpwstr>
  </property>
  <property fmtid="{D5CDD505-2E9C-101B-9397-08002B2CF9AE}" pid="58" name="_IPGFLOW_P-C97D_E-1_FP-1_SP-1_CV-B15E2CC0_CN-EDC96DEF">
    <vt:lpwstr>LLWaLQOEFtyHjXYWWxzpywZctg++JDLBzPKICah0O8iar2j+LekB42Y11aTSLSR73wcxhNcLEgiKsENemEIVYiOS+qbPxIBIShWxuodgIMOKLTel9lBxa+MTDD98TSEKfSpZIyhM2EUTMakENnbr8B0D19F3JquG/QUQ3w/rQ0Ac6MHpiLDykzINUqeRtF4VvQ2kYbQ0MYDG4Rp5yz/VzrBdP/VnSGygzy0xmwpU4JkVJHjkVdPQP1fDSa/jmvO</vt:lpwstr>
  </property>
  <property fmtid="{D5CDD505-2E9C-101B-9397-08002B2CF9AE}" pid="59" name="_IPGFLOW_P-C97D_E-1_FP-1_SP-2_CV-F8AD6AF5_CN-6DF96F9C">
    <vt:lpwstr>rPK3QGueocC9AZ7mUOPo0K7uIZD4kBO0lazp0tp1A2tA9Hzn1usr6T8Lqm8xdQf42stvzWoj/O+d+aWfpG5sjbMaPnbvS/I7h/E9l+T71fR5dECbxwn0w2+jRoJ5QCHOkVdWVpTji6IooKivlBuZRaJaPbncVxw5o8E1bIWLbsH53tHHTo/TO82fzegBlkxMXChZzx2JBJDaNDjpjAyCouoI6DVmi3bSNU8PYYTDk/PkUlCl/2qN/vxRo+0YlMU</vt:lpwstr>
  </property>
  <property fmtid="{D5CDD505-2E9C-101B-9397-08002B2CF9AE}" pid="60" name="_IPGFLOW_P-C97D_E-1_FP-1_SP-3_CV-4F1EF6AC_CN-18A93374">
    <vt:lpwstr>Qj</vt:lpwstr>
  </property>
  <property fmtid="{D5CDD505-2E9C-101B-9397-08002B2CF9AE}" pid="61" name="_IPGFLOW_P-C97D_E-1_FP-2_SP-1_CV-4520CFAD_CN-51E813B">
    <vt:lpwstr>w4VXuUC1ovVCK9E1irrdb2Sfc8ntZsOPJgn7+Hlfh9Ew4H+hGnfk0e2l2AqiuO4SaxywTQXYMO6ElfEEr+sTM1RsbZzDvFj+luo2iJW3cRmWAnXhWMQCF7JDVlo8rjE4Yqn4Ed0d1HL85OBxpX4ni3vQyaUiGgJZ9SNat38JSCQ46Zwfcs+q/GALK4mFxWB104ZPV/MTrjtvv0zzmx75ducRu/2TMQzNRs++V6j34/bvmhgRNtUAdnAiwzQt7EK</vt:lpwstr>
  </property>
  <property fmtid="{D5CDD505-2E9C-101B-9397-08002B2CF9AE}" pid="62" name="_IPGFLOW_P-C97D_E-1_FP-2_SP-2_CV-23E637E1_CN-FE03FBDD">
    <vt:lpwstr>3McPm61Pu28FJPzrldoASfS+5a9AseM1vXoGUVtiOvesFBQb9qEvSG3hLPTaO/Ve7l7vr/VSxcdoK/C4eiuWlxdsO+QRYO69BxRS+Wg4nPVNrbgR3+y5bYNpw1w5C387IFdDbpi2DP8XjkqJ7sGrvlA==</vt:lpwstr>
  </property>
  <property fmtid="{D5CDD505-2E9C-101B-9397-08002B2CF9AE}" pid="63" name="_IPGFLOW_P-C97D_E-1_FP-3_SP-1_CV-706C6483_CN-28100D27">
    <vt:lpwstr>fGnfyl8Zzfl3dYQtvApUoUXuGya/LeRfe175lf83Ua1fuPHMb+1zrs/l2ZbeC62fSzUktFUibW47LuRn2YqF8KyjFl1j7kOLARVr10JRynXKwqyJkBdAjMIP913DFz28AZRlNuB2t81rk6PNQzKUz/1hMGc6gU40K+PBNNL/BV4FxpniMDMTlKh9mCd/Iw8MWX1ZHb8fOTCI2D6xnRcsrhDW/eBwhvSK10V/qHpafbFFdHWa+8OAZMvvMkKOuUR</vt:lpwstr>
  </property>
  <property fmtid="{D5CDD505-2E9C-101B-9397-08002B2CF9AE}" pid="64" name="_IPGFLOW_P-C97D_E-1_FP-3_SP-2_CV-78D5BDC_CN-F044C491">
    <vt:lpwstr>e1ErAFvAx9DjUiCdppC6pEhvwItMH5NPT1jy4SOwDAJgw1O9y0QxgbFI/8EL7qYIlUaAtB5TyHQehnodIUIvLjN9LIa673HmjAcaCYlp7xJka1YMzvOEVLO2XWP9j32orgtilD1x8ba63i05LCTD8dG7/ve6cJUl1C6qVe87Py9FpdwfuSuK4/kv0PAQOwKG83u1sjr6SaqjiWHNft2INvw==</vt:lpwstr>
  </property>
  <property fmtid="{D5CDD505-2E9C-101B-9397-08002B2CF9AE}" pid="65" name="_IPGFLOW_P-C97D_E-1_FP-4_SP-1_CV-562E629F_CN-C1E34AF2">
    <vt:lpwstr>fGnfyl8Zzfl3dYQtvApUoZSp/uPiz3itaduHdgmz871qewSrx7cuuPt3f7r4nEleb6rcCioWYBNgRBNUgSfO45Oo9ZJr7Hov9adSUAHnRan5oFRtYFCJDZ01mI+tUAuxGPlXAGofEM6e66REoxJsvz7WI+UHURj27gvJ/B2qzxL0tmoL/LXu6CM2YdSRWxleyRliKR6FLNTFeCkiuNNLuV+P16Xv90fkq7xLvCeFpUdW28ojR9H7fXsKfV4TWO9</vt:lpwstr>
  </property>
  <property fmtid="{D5CDD505-2E9C-101B-9397-08002B2CF9AE}" pid="66" name="_IPGFLOW_P-C97D_E-1_FP-4_SP-2_CV-2B952478_CN-5F0F5141">
    <vt:lpwstr>E1eKFX2TnGrBtbzEkCGzxn+12wuOTDfJsahFfA5DEDid5aJcQORsDrFZq8Yl5xOwPUDV0AIufzMpH9N7feTFz72MM1v4lQ5I200BTX/uvYUZqnwJRe7X41/PFVNwnt80mkAdP5OPo4KV2doj1WHH+yw==</vt:lpwstr>
  </property>
  <property fmtid="{D5CDD505-2E9C-101B-9397-08002B2CF9AE}" pid="67" name="_IPGFLOW_P-C97D_E-1_FP-5_SP-1_CV-9652D378_CN-C62396AE">
    <vt:lpwstr>fGnfyl8Zzfl3dYQtvApUoV7hTmkb4zDBO+7qBsZQqi/aR+dp54RtwQbJeY0EmrkpS6SiuESMYpTPgjcNsEZMqOoEpWi/k/u/XV2KqgwIxudpFFpPyUwt/8gTGVcWdEvp1Fr1/RZa/FKU5PqaFgpHuZFudJSgL+4yZvu8uFto7b/nYVHPMEv3ep7dY7Gs6MEmbCzVlFYQjitlkFJYfJ8UmewvuaPbu/a48FDThyteX9S+Avk6djphLuN3Ov38p5w</vt:lpwstr>
  </property>
  <property fmtid="{D5CDD505-2E9C-101B-9397-08002B2CF9AE}" pid="68" name="_IPGFLOW_P-C97D_E-1_FP-5_SP-2_CV-8459DD49_CN-5A98C746">
    <vt:lpwstr>1pZcwbTeFWNH8fGTavmidh8/GK3c5W9h7Y8mDWUnBQp/KwVA+GV1/Jf3SeSPyVcinV5vfYLduHz77GXzo9L6z/0+mN5A4vc7C6htywQSyMTFEo2ZOQoRL9hIAgkxrm4pVylCrCimC9UVDrZpNdaqOQaYy0DmW0xN9bs6QkWh3DPs7WWp+/VeOpBUENNW//N4X43DhtH/HRJC6Quotmye/ye8PjtgosEg6NOP5ehkqVn/I84m6Kk0/a1v1OJlJQY</vt:lpwstr>
  </property>
  <property fmtid="{D5CDD505-2E9C-101B-9397-08002B2CF9AE}" pid="69" name="_IPGFLOW_P-C97D_E-1_FP-5_SP-3_CV-A50B3A1D_CN-EF497CAB">
    <vt:lpwstr>AxQV8W0ONluoeOPeiwYW5ASXyiNzcgc1I/R47byUs7NbnVAVmPVDz0XCKu2v6gN1h+FoY53IAp1tGk36OeBUK5dkmsEva0HK6pK1h+m2eLA+bSG+OBdbM3+U4X9hB0SDC8qXcvkpvEOUpviGP83M7cE57D4Lcr+d8baSNwI+R8fFu8plTZIOxcGcLNMKP3xBlGXr/p8WP1igxJvG7+REuYgfOMTWPIczID1ZpkmInnsWTXzqZKXnFhMOvqcG3CR</vt:lpwstr>
  </property>
  <property fmtid="{D5CDD505-2E9C-101B-9397-08002B2CF9AE}" pid="70" name="_IPGFLOW_P-C97D_E-1_FP-5_SP-4_CV-F068B330_CN-4E54EB5E">
    <vt:lpwstr>d8t</vt:lpwstr>
  </property>
  <property fmtid="{D5CDD505-2E9C-101B-9397-08002B2CF9AE}" pid="71" name="_IPGFLOW_P-C97D_E-1_FP-6_SP-1_CV-A2703D55_CN-7B86EF5E">
    <vt:lpwstr>qI91zJhfwBHcbmfoe/suK4noVZ1AQSte3NRr5C/M7lTZLjTh+gi6d6IXa97MLBkiBdcKk8bAPDY8YPnX0i6lI5DdaZlEEf2fvZlc0wZy6IHRwELw5VkvGftpKOh1Qv4CjGNbj+Recdr7Nko89YcdX2QaLN2umow+292alyax83PO8w0QYR2CulYb6tHRiHIP0fC24y7BIPUtA0K68N2rIMQKykns+Yyfe6A81ATzy0FP15plZnUu5mEjEecu3oe</vt:lpwstr>
  </property>
  <property fmtid="{D5CDD505-2E9C-101B-9397-08002B2CF9AE}" pid="72" name="_IPGFLOW_P-C97D_E-1_FP-6_SP-2_CV-7EA4DD7E_CN-399C36A5">
    <vt:lpwstr>hE2wtGCHgFZ4SqRmi+CUibeTCJgul6JMC9Q0AUmjg6SAhOPGQTU1tz712Rdt+uu/ohrhfTI061y0J1ylOgA1hdBEKJM+i7b6gCnqSvE/5VdEfppEbXeUu5XJwHREBL36jytiO+xcwbxmXYXFzrADBl7bH1Rjj4M/62hPpOzQ5cxFMM31WJJr2q04BFP023cG9</vt:lpwstr>
  </property>
  <property fmtid="{D5CDD505-2E9C-101B-9397-08002B2CF9AE}" pid="73" name="_IPGFLOW_P-C97D_E-1_FP-7_SP-1_CV-B6B5C807_CN-D8B6CD8C">
    <vt:lpwstr>qI91zJhfwBHcbmfoe/suK+nYW82vIEgM9gEtVyclgjtugcnk8piOW3o6B0lfdF3ATgul24eGNIGwBL7Og+INK0Jce8f7qTFVtpLgFLW0+jl0MZZ624J1k/l2A54zELDIRnInEUPkYmbFb44ImCwJg0qQ8cbW9i4e8zAufOQTjydc80O8Wq9RIVU4IP+IrQn9IiiE3T5KBTCOMdff0Qn6zm1tlRLqde+Gi8F3+jiXNI5R+Dvqnual7kNQFoJd+hD</vt:lpwstr>
  </property>
  <property fmtid="{D5CDD505-2E9C-101B-9397-08002B2CF9AE}" pid="74" name="_IPGFLOW_P-C97D_E-1_FP-7_SP-2_CV-F0E27720_CN-6E90F1FD">
    <vt:lpwstr>odnzj1ap61bxPX+Sto3JRlvBFtO+RrEWlD5y8Ip9eDbnWN4dqIRMpHb0k0P1mRYqGMcHnGmqf9+bmKNSsk21OD5eAipdXJfSSG/zcX0dHtE4zbWxk4o3twlkDRp4xrz/aWvvqHRwOZT09k2s6T+H0J5Ll4kaqhytJikoRI5CKv6lIFK6S591g4cBALLWgUloA</vt:lpwstr>
  </property>
  <property fmtid="{D5CDD505-2E9C-101B-9397-08002B2CF9AE}" pid="75" name="_IPGFLOW_P-C97D_E-1_FP-8_SP-1_CV-D5BF89B4_CN-5EC0E785">
    <vt:lpwstr>F7FVN6LrXLIuXW/YPaNXCty1X1vcsbFc1MK4D+3pyBO9ejR/P78kjBZvI4h0+E4HUewIUzPMzxBUbjcCN9/HROfdtsQIiCl5u6ICbqUsUGbqnI6MezObIGu5AxK4Kx1g/+/VPBshjz1PW3omXjXXK5dmcFcioUy0z7xnFb8EPhK5ckNXatW+WETERZaR7UUxPvpBZcHH1SCrGZHyeyFKtPwWlZOIDWhlQ4NG/sobxwKTaaRT10l52vqE2DZShTp</vt:lpwstr>
  </property>
  <property fmtid="{D5CDD505-2E9C-101B-9397-08002B2CF9AE}" pid="76" name="_IPGFLOW_P-C97D_E-1_FP-8_SP-2_CV-96D0C662_CN-502E9A82">
    <vt:lpwstr>LLp56YojCRCFXWtQ3tLAMHsJzAIGvEGfjeBckwxmgHqrrOasBoA+DcDX6Jczs2Nr4H3OFAHteSK10qh/zOZGksCJOMKvUExK+vSZ+6N2bU9tasaLTYcRPBkm3GgC0VOcFyZKjGp84HcxRq8sjWGgM8w==</vt:lpwstr>
  </property>
  <property fmtid="{D5CDD505-2E9C-101B-9397-08002B2CF9AE}" pid="77" name="_IPGFLOW_P-C97D_E-1_FP-9_SP-1_CV-492D63DD_CN-4097D07E">
    <vt:lpwstr>F7FVN6LrXLIuXW/YPaNXChAUX/Pom34HE3SC4bw2hQ6T09oNxVzHwiVJy7Egilzv97aq94qPnnRvgYgO4j48r4+EcMJt7FA2/14rBSq8g+yQdLW2H+X+I6FGfuY02MPG/Uulko/VrG4dpg78dC5FqkBl1scgbmyChKO5dMpB65sxrV0hVRmEg1ZadxN9pUup4JfCKoB8KVIROYYsdK31Yy8Q8VtcR2H2wMwyDItn+fWG0HUOe4yh4RlHeMgmSlq</vt:lpwstr>
  </property>
  <property fmtid="{D5CDD505-2E9C-101B-9397-08002B2CF9AE}" pid="78" name="_IPGFLOW_P-C97D_E-1_FP-9_SP-2_CV-F274F0A0_CN-FB56507E">
    <vt:lpwstr>CfHVIc31lKktjghIwiLfRAshWIT08SCZumkmnWpaACfQuHJtxodzJ9321+WL/J5iXflnNilTklIZhziBpwQt1QX5xTvtsKZRsmKJ+x1f/GIsTAxSU0kyavDdd7SwWfXsi</vt:lpwstr>
  </property>
  <property fmtid="{D5CDD505-2E9C-101B-9397-08002B2CF9AE}" pid="79" name="_IPGFLOW_P-C97D_E-1_FP-A_SP-1_CV-58CCFE33_CN-13715CB4">
    <vt:lpwstr>F7FVN6LrXLIuXW/YPaNXCvcFqzqCiilkf3HAT6hp8EFjT1VctzifheqF3Pdpmf9zSbgwULigzTH+pF/LZj6CPh19OLP5KlNZtfKpzQQnPi0b40y/uiohsW3qw0UldAqoXZak8Mvqe8PBit+LjYomA7tCde0JlJsQUi27BH730G1ZKre0cEndSHSbmXHWG0s4ifw5HIerEESpnw9DJ9DwmcnixnHH0qnI8q6iA3NjgCxlHqxPOZZ8fUry6xiEQjI</vt:lpwstr>
  </property>
  <property fmtid="{D5CDD505-2E9C-101B-9397-08002B2CF9AE}" pid="80" name="_IPGFLOW_P-C97D_E-1_FP-A_SP-2_CV-87E786F3_CN-96E27C45">
    <vt:lpwstr>fYO488TTttODNcL0UrqaDgRjCfUrQNh8F6aOyvvgZ0yRp/GoZ65tFtohwrAfYdmrYj1hL6zRR5qr7hDM9p6ac5F54nlIfko2C56nOkYjCzCsKP1RHqiJ4syQn7+CdIymf</vt:lpwstr>
  </property>
  <property fmtid="{D5CDD505-2E9C-101B-9397-08002B2CF9AE}" pid="81" name="_IPGFLOW_P-C97D_E-1_FP-B_SP-1_CV-C64094D6_CN-1DD96CE9">
    <vt:lpwstr>cRqts85rgbgGIA+5p9IzmQFiqHOGW2naBjd5syhLBFJHrTQ530DxMwB7mztSy9fX+HNti4GVl01VlcaPUuua1RRPyuoZQle0paMOoz3NXkxbURQKtiOo5re5F5i2d7YUDIcvi2U4NQB4kwIbTJLNMJsY3Br9x0XNByLZzo2tO1HRivzxfvaKE+2XVXJgQv6e4PuQ/yyRB1J3pJBNaLhWR8Yms4LCGYeHslh+7CUu0dC/0bnIlpTjJapxyNIT/Pv</vt:lpwstr>
  </property>
  <property fmtid="{D5CDD505-2E9C-101B-9397-08002B2CF9AE}" pid="82" name="_IPGFLOW_P-C97D_E-1_FP-B_SP-2_CV-E8AF6452_CN-72146718">
    <vt:lpwstr>MAVtVC3OekLgWQfU889vJw49v9BsWrrj20NlYf3mbPZgP9nRI9bs671bXKuduiP0plYIh7Y01sku0CLi9kYMaOlSqn9vcwcU8dlgoEi4kxRhCntqJNvGfIRv8K1buCjcLA4AVR3J3jO++6XH93IU3rw==</vt:lpwstr>
  </property>
  <property fmtid="{D5CDD505-2E9C-101B-9397-08002B2CF9AE}" pid="83" name="_IPGFLOW_P-C97D_E-1_FP-C_SP-1_CV-E93EE55B_CN-AFFC74E0">
    <vt:lpwstr>cRqts85rgbgGIA+5p9IzmTv/8nf7lV+6UHOCP2sf6bRx3BRqlYe55H28RxJCyg26HcO9GtOkrQcu3As6PVHKA7AekCC6pHESCIYh9nBfHOLFv067PARFCAh3twkh1WTyu4Mm214+DPZlSPMEHzO7nT/ClIfkKX5g6RMF6kFsnwBeoNt+NVnIQ4ko3k+JPftrGZ3cdt+QHHMF8bE2g/u7UdvwcTaiADl/cLxxSDvyEdtCkRpqSfBro3p4lotNzl9</vt:lpwstr>
  </property>
  <property fmtid="{D5CDD505-2E9C-101B-9397-08002B2CF9AE}" pid="84" name="_IPGFLOW_P-C97D_E-1_FP-C_SP-2_CV-803EDEF3_CN-7FA6BD16">
    <vt:lpwstr>AnerTauettuVRH3hQ0GInOilsIEeaqjHtyOWXOk0oy7Nzodf6Xub0ektNV2fVy5rqu8lLa8RzqlonE/PDGPTyrA35U4XPQPM2owHWfORUniyUBAR5YwVRh69WUajK/6iWUuRJNLUPdfAIAHdEy2otTHLkufYV51FSHJV1PXM1Ih0xArqH1uBR2MlPbIILch1HLy9ibkLlrs2AI8nKzBLnQHbRwuUf4C+dtLnQXApRFkAy0ntnL3M8RHPzEpw2Ob</vt:lpwstr>
  </property>
  <property fmtid="{D5CDD505-2E9C-101B-9397-08002B2CF9AE}" pid="85" name="_IPGFLOW_P-C97D_E-1_FP-C_SP-3_CV-E8526D6E_CN-6D8CDEA8">
    <vt:lpwstr>0UYoq/7ujjMJyyeMHhE/d1WQ==</vt:lpwstr>
  </property>
  <property fmtid="{D5CDD505-2E9C-101B-9397-08002B2CF9AE}" pid="86" name="_IPGFLOW_P-C97D_E-1_FP-D_SP-1_CV-B0988A61_CN-59DAFEDE">
    <vt:lpwstr>dqZs6+ys07mP50MwkMI4skYg+P93KjA1d1MjjFJ3arnSdv90cdoCsf08+TkihPcj+hVkEgDT0lQZPljzV/I3SCktAdmCo8CivKptyWo7UKZCCpIzTdH3CxvX/y87VhCoTCGYePGmahHObUkAimpfrVjR/rQ2bWI3ygGmMrF+j0o/12qRhAOnbj98WZ6v195BXHysbS310bCsgM0i/OaWuePg8MFLPx20x0KgZ5OAYC4qvCrYTnz62deNuvlGg/q</vt:lpwstr>
  </property>
  <property fmtid="{D5CDD505-2E9C-101B-9397-08002B2CF9AE}" pid="87" name="_IPGFLOW_P-C97D_E-1_FP-D_SP-2_CV-AABF050E_CN-90F91700">
    <vt:lpwstr>RNMsH8CAjVoifqj7YEkm4392qSEV0WDmeip1fi0OsEimn3aOtCE/2hQdgr4MXqQujwFwsjBU0IJT91ZUIlEvZA3rWLyrIFB/XJ4ogrkSUZ19lV5Fp5FYB4sb3nuNibDzrbS76MgQwZsgXkYqy5Qz8Iw==</vt:lpwstr>
  </property>
  <property fmtid="{D5CDD505-2E9C-101B-9397-08002B2CF9AE}" pid="88" name="_IPGFLOW_P-C97D_E-1_FP-E_SP-1_CV-B8A63C31_CN-74D490BF">
    <vt:lpwstr>dqZs6+ys07mP50MwkMI4so3iNcPcVZrGlIW70QTro/C01KTYW1s7zNgyZZsmDJgxFRk1LCai1KZr2A7mUgNTraeDQwumwEEZwu+WtsCTKAaPidCSMi8fAvxcpUK7SXz2S1DmXuNfdRHY1BSpd5WCYuae2oS+mC50qpFAmHY3+TgRr9+Q86/QyOQQbDq0VgJHlyMY2uy7IFoFfLLK0+ghWotXOfliFj8MYc98HkOdax4Di9hkHHhI9NXptdIVumL</vt:lpwstr>
  </property>
  <property fmtid="{D5CDD505-2E9C-101B-9397-08002B2CF9AE}" pid="89" name="_IPGFLOW_P-C97D_E-1_FP-E_SP-2_CV-6CD8E969_CN-8408A6A9">
    <vt:lpwstr>Fo7nx0Smd0rHgOMGKa/fpTkQys9baUqC28eOK81O2nv8kbYH8bGfFx2nz33QcWPmQ7HQXSi8pCUO8tvwDRGwdn9YhHqY8icNMy7d7s+9JBpVGl47V5DiFfAyLg5ztxTGP93h3iTPNYfElVljYHx2ICg==</vt:lpwstr>
  </property>
  <property fmtid="{D5CDD505-2E9C-101B-9397-08002B2CF9AE}" pid="90" name="_IPGFLOW_P-C97D_E-1_FP-F_SP-1_CV-7FB84C92_CN-1203419">
    <vt:lpwstr>dqZs6+ys07mP50MwkMI4sras8R+ru9ik2ONGCGMWUIKBlVDlOxyLUk/xBUhxvB24UwFIrt+t13EWWL74VESiSFTwJkoPQQ5zxYsOGKJPUKyd8xkLaR2AUsp4oKbV/hs55SQhIn13+qV8uJS+mltff2o9wM/UfKtGSFc5irxJ4DlRAXlbdwuK1qCTKuFVyVpLglKw/nv8lM4fmc4QHuf/ZcH/d88N+p94rEX9+e9TxBEt2qkUodeSyhOkkizowCh</vt:lpwstr>
  </property>
  <property fmtid="{D5CDD505-2E9C-101B-9397-08002B2CF9AE}" pid="91" name="_IPGFLOW_P-C97D_E-1_FP-F_SP-2_CV-92B41788_CN-E95FBB3D">
    <vt:lpwstr>+LZRPEmint5ksLH0sw3Q/igGcdVFkOraPeM4i8oIgK+sCUQf1RI9X/bXHoFB/XSi8lBWXhMWRr3t0fN5S+u3gmVXRIWlRj+ic6C7nFkAq8aD0mCiGL6EQrsCgY3hYKd3cmYdUuj3O7p61GWE3gygxxpeQyTTlfekkazogDIXs5HizhMbNbBRzl2p9OuX2OASX0X0nNnLvrZ2ofch6W8cAzg3fcKnunJYr1mfoCoNozAVYn9wGH+YYIlbOFy1VT9</vt:lpwstr>
  </property>
  <property fmtid="{D5CDD505-2E9C-101B-9397-08002B2CF9AE}" pid="92" name="_IPGFLOW_P-C97D_E-1_FP-F_SP-3_CV-31AC3795_CN-9424AFEB">
    <vt:lpwstr>hwUfyD16ZCK0YOzVmJXvjqng==</vt:lpwstr>
  </property>
</Properties>
</file>