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南华基金管理有限公司关于旗下基金改聘会计师事务所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2"/>
        <w:gridCol w:w="3147"/>
        <w:gridCol w:w="1501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南华基金管理有限公司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、各基金的《基金合同》及《招募说明书》等法律文件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1-28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普华永道中天会计师事务所（特殊普通合伙）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毕马威华振会计师事务所（特殊普通合伙）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简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盈混合型发起式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盈混合发起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4845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丰淳混合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丰淳混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296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扬纯债债券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扬纯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047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鑫定期开放债券型发起式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鑫定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625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中证杭州湾区交易型开放式指数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中证杭州湾区</w:t>
            </w:r>
            <w:r>
              <w:rPr>
                <w:color w:val="000000"/>
              </w:rPr>
              <w:t>ETF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512870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恒中短债债券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恒中短债债券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513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元定期开放债券型发起式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元定期开放债券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6667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价值启航纯债债券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价值启航纯债债券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7189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泽债券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泽债券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8345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中证杭州湾区交易型开放式指数证券投资基金联接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中证杭州湾区</w:t>
            </w:r>
            <w:r>
              <w:rPr>
                <w:color w:val="000000"/>
              </w:rPr>
              <w:t>ETF</w:t>
            </w:r>
            <w:r>
              <w:rPr>
                <w:color w:val="000000"/>
              </w:rPr>
              <w:t>联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7842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泰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个月定期开放债券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泰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个月定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0278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利债券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利债券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1464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丰汇混合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丰汇混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5245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诚一年定期开放债券型发起式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诚一年定开债券发起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5851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富一年定期开放债券型发起式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富一年定开债券发起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7928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丰元量化选股混合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丰元量化选股混合型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117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享纯债债券型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瑞享纯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701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中证同业存单</w:t>
            </w:r>
            <w:r>
              <w:rPr>
                <w:color w:val="000000"/>
              </w:rPr>
              <w:t>AAA</w:t>
            </w:r>
            <w:r>
              <w:rPr>
                <w:color w:val="000000"/>
              </w:rPr>
              <w:t>指数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持有期证券投资基金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南华同业存单指数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持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998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其他需要提示的事项</w:t>
      </w:r>
    </w:p>
    <w:p>
      <w:pPr>
        <w:pStyle w:val="Neirong"/>
        <w:rPr/>
      </w:pPr>
      <w:r>
        <w:rPr/>
        <w:t>  </w:t>
      </w:r>
      <w:r>
        <w:rPr/>
        <w:t>上述变更事项，已经南华基金管理有限公司董事会审议通过，并已按照相关规定及基金合同约定通知基金托管人。</w:t>
      </w:r>
    </w:p>
    <w:p>
      <w:pPr>
        <w:pStyle w:val="Biaogeright"/>
        <w:rPr/>
      </w:pPr>
      <w:r>
        <w:rPr>
          <w:color w:val="000000"/>
        </w:rPr>
        <w:t>南华基金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0:00Z</dcterms:created>
  <dc:creator>Windows 用户</dc:creator>
  <dc:description/>
  <dc:language>en-US</dc:language>
  <cp:lastModifiedBy>ZHONGM</cp:lastModifiedBy>
  <dcterms:modified xsi:type="dcterms:W3CDTF">2024-11-2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FFF239EA474FAF775EA8653745E3_12</vt:lpwstr>
  </property>
  <property fmtid="{D5CDD505-2E9C-101B-9397-08002B2CF9AE}" pid="3" name="KSOProductBuildVer">
    <vt:lpwstr>2052-12.1.0.18912</vt:lpwstr>
  </property>
</Properties>
</file>