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国融基金管理有限公司</w:t>
      </w:r>
    </w:p>
    <w:p>
      <w:pPr>
        <w:pStyle w:val="Normal"/>
        <w:spacing w:before="0" w:after="24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关于增加上海证券有限责任公司为旗下全部基金销售机构的公告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国融基金管理有限公司（简称：“本公司”）与</w:t>
      </w:r>
      <w:r>
        <w:rPr>
          <w:rFonts w:ascii="仿宋" w:hAnsi="仿宋" w:eastAsia="仿宋"/>
          <w:bCs/>
          <w:sz w:val="28"/>
          <w:szCs w:val="28"/>
        </w:rPr>
        <w:t>上海证券有限责任公司</w:t>
      </w:r>
      <w:r>
        <w:rPr>
          <w:rFonts w:ascii="仿宋" w:hAnsi="仿宋" w:eastAsia="仿宋"/>
          <w:sz w:val="28"/>
          <w:szCs w:val="28"/>
        </w:rPr>
        <w:t>（简称：“上海证券”）签署的销售协议，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日起，本公司旗下全部基金将增加上海证券为销售机构。现将具体事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增加上海证券为销售机构的基金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1"/>
        <w:gridCol w:w="2596"/>
        <w:gridCol w:w="341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金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金简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基金代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银灵活配置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银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009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0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君灵活配置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君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23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23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泰灵活配置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泰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60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60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盛龙头严选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盛龙头严选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71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671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信消费严选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信消费严选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38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38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兴灵活配置混合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融兴混合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875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87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稳益债券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稳益债券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383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0738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稳泰纯债债券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稳泰纯债债券</w:t>
            </w: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16151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1615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添益增强债券型证券投资基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融添益增强债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/C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16618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类基金代码：</w:t>
            </w:r>
            <w:r>
              <w:rPr>
                <w:rFonts w:eastAsia="仿宋" w:ascii="仿宋" w:hAnsi="仿宋"/>
                <w:sz w:val="28"/>
                <w:szCs w:val="28"/>
              </w:rPr>
              <w:t>01661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业务开展渠道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日起，投资者可通过上海证券柜台、网站和手机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渠道申购本公司旗下基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费率优惠活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资者通过上海证券柜台、网站和手机</w:t>
      </w:r>
      <w:r>
        <w:rPr>
          <w:rFonts w:eastAsia="仿宋" w:ascii="仿宋" w:hAnsi="仿宋"/>
          <w:sz w:val="28"/>
          <w:szCs w:val="28"/>
        </w:rPr>
        <w:t>APP</w:t>
      </w:r>
      <w:r>
        <w:rPr>
          <w:rFonts w:ascii="仿宋" w:hAnsi="仿宋" w:eastAsia="仿宋"/>
          <w:sz w:val="28"/>
          <w:szCs w:val="28"/>
        </w:rPr>
        <w:t>（均含定期定额申购）申购本公司旗下基金，具体折扣费率以上海证券的业务规则或公告为准。基金原费率请详见基金合同、招募说明书（更新）等法律文件，以及本公司发布的最新业务公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重要提示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 xml:space="preserve">、费率优惠活动解释权归上海证券所有，有关费率优惠的具体规定如有变化，敬请投资者留意上海证券官方网站的有关公告。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、投资者欲了解基金产品的详细情况，请仔细阅读基金的基金合同、招募说明书（更新）等法律文件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投资者可通过以下途径了解或咨询相关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3330"/>
        <w:gridCol w:w="1985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客服热线</w:t>
            </w:r>
          </w:p>
        </w:tc>
      </w:tr>
      <w:tr>
        <w:trPr>
          <w:trHeight w:val="6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上海证券有限责任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hyperlink r:id="rId2">
              <w:r>
                <w:rPr>
                  <w:rFonts w:eastAsia="仿宋" w:ascii="仿宋" w:hAnsi="仿宋"/>
                  <w:sz w:val="28"/>
                  <w:szCs w:val="28"/>
                </w:rPr>
                <w:t>www.shzq.com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00-891-8918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融基金管理有限公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www.gowinamc.co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400-819-0098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风险提示：本公司承诺以诚实信用、勤勉尽责的原则管理和运用基金资产，但不保证基金一定盈利，也不保证最低收益。投资人应认真阅读拟投资基金的基金合同、招募说明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更新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等法律文件，了解所投资基金的风险收益特征，并根据自身情况购买与风险承受能力相匹配的产品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特此公告。   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国融基金管理有限公司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 w:qFormat="1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文字 字符"/>
    <w:link w:val="Annotationtext"/>
    <w:uiPriority w:val="99"/>
    <w:semiHidden/>
    <w:qFormat/>
    <w:rPr/>
  </w:style>
  <w:style w:type="character" w:styleId="Style15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9" w:customStyle="1">
    <w:name w:val="未处理的提及"/>
    <w:uiPriority w:val="99"/>
    <w:unhideWhenUsed/>
    <w:qFormat/>
    <w:rPr>
      <w:color w:val="605E5C"/>
      <w:shd w:fill="E1DFDD" w:val="clear"/>
    </w:rPr>
  </w:style>
  <w:style w:type="character" w:styleId="Style20">
    <w:name w:val="访问过的超链接"/>
    <w:uiPriority w:val="99"/>
    <w:semiHidden/>
    <w:unhideWhenUsed/>
    <w:qFormat/>
    <w:rsid w:val="007058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  <w:kern w:val="0"/>
      <w:sz w:val="20"/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6</Words>
  <Characters>1122</Characters>
  <CharactersWithSpaces>131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2:00Z</dcterms:created>
  <dc:creator>yujy</dc:creator>
  <dc:description/>
  <dc:language>en-US</dc:language>
  <cp:lastModifiedBy>ZHONGM</cp:lastModifiedBy>
  <cp:lastPrinted>2018-07-05T02:25:00Z</cp:lastPrinted>
  <dcterms:modified xsi:type="dcterms:W3CDTF">2024-10-2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021055954F82BF93BEBD651FA9BA</vt:lpwstr>
  </property>
  <property fmtid="{D5CDD505-2E9C-101B-9397-08002B2CF9AE}" pid="3" name="KSOProductBuildVer">
    <vt:lpwstr>2052-11.8.2.10972</vt:lpwstr>
  </property>
</Properties>
</file>