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安达基金管理有限公司关于旗下基金改聘会计师事务所的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送出日期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3968"/>
        <w:gridCol w:w="993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基金管理有限公司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、各基金的《基金合同》及《招募说明书》等法律文件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3-12-2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普华永道中天会计师事务所（特殊普通合伙）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毕马威华振会计师事务所（特殊普通合伙）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简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优势成长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优势成长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710001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策略精选灵活配置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策略精选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710002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增强收益债券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增强收益债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710301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现金通货币市场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现金通货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710501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新兴成长灵活配置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新兴成长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000755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健康人生灵活配置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健康人生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001861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长盈灵活配置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长盈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02584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新动力灵活配置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新动力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01659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消费主题灵活配置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消费主题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04549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行业轮动灵活配置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行业轮动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001660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富利纯债债券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富利纯债债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07520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中证</w:t>
            </w:r>
            <w:r>
              <w:rPr/>
              <w:t>500</w:t>
            </w:r>
            <w:r>
              <w:rPr/>
              <w:t>指数增强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中证</w:t>
            </w:r>
            <w:r>
              <w:rPr/>
              <w:t>500</w:t>
            </w:r>
            <w:r>
              <w:rPr/>
              <w:t>指数增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07943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科技领航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科技领航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09380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科技创新混合型发起式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科技创新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09789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长三角区域主题混合型发起式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长三角区域主题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0746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中小盘六个月持有期混合型发起式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中小盘六个月持有期混合型发起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306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成长价值一年持有期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成长价值一年持有期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4103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医药创新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医药创新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011383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稳健配置</w:t>
            </w:r>
            <w:r>
              <w:rPr/>
              <w:t>6</w:t>
            </w:r>
            <w:r>
              <w:rPr/>
              <w:t>个月持有期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稳健配置</w:t>
            </w:r>
            <w:r>
              <w:rPr/>
              <w:t>6</w:t>
            </w:r>
            <w:r>
              <w:rPr/>
              <w:t>个月持有期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504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先进制造混合型发起式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先进制造混合发起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5870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产业优选混合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产业优选混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7048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智优量化选股混合型发起式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智优量化选股混合型发起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8347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中证同业存单</w:t>
            </w:r>
            <w:r>
              <w:rPr/>
              <w:t>AAA</w:t>
            </w:r>
            <w:r>
              <w:rPr/>
              <w:t>指数</w:t>
            </w:r>
            <w:r>
              <w:rPr/>
              <w:t>7</w:t>
            </w:r>
            <w:r>
              <w:rPr/>
              <w:t>天持有期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中证同业存单</w:t>
            </w:r>
            <w:r>
              <w:rPr/>
              <w:t>AAA</w:t>
            </w:r>
            <w:r>
              <w:rPr/>
              <w:t>指数</w:t>
            </w:r>
            <w:r>
              <w:rPr/>
              <w:t>7</w:t>
            </w:r>
            <w:r>
              <w:rPr/>
              <w:t>天持有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8348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富祥利率债债券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富祥利率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8450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富禧纯债</w:t>
            </w:r>
            <w:r>
              <w:rPr/>
              <w:t>30</w:t>
            </w:r>
            <w:r>
              <w:rPr/>
              <w:t>天持有期债券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富安达富禧纯债</w:t>
            </w:r>
            <w:r>
              <w:rPr/>
              <w:t>30</w:t>
            </w:r>
            <w:r>
              <w:rPr/>
              <w:t>天持有债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>
                <w:color w:val="000000"/>
              </w:rPr>
            </w:pPr>
            <w:r>
              <w:rPr/>
              <w:t>018878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睿选增利债券型证券投资基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富安达睿选增利债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01979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2 </w:t>
      </w:r>
      <w:r>
        <w:rPr>
          <w:b/>
          <w:bCs/>
        </w:rPr>
        <w:t>其他需要提示的事项</w:t>
      </w:r>
    </w:p>
    <w:p>
      <w:pPr>
        <w:pStyle w:val="Neirong"/>
        <w:rPr/>
      </w:pPr>
      <w:r>
        <w:rPr/>
        <w:t>  </w:t>
      </w:r>
      <w:r>
        <w:rPr/>
        <w:t>上述更换事项已经富安达基金管理有限公司董事会审议通过，且按照相关规定及基金合同约定通报基金托管人。</w:t>
      </w:r>
    </w:p>
    <w:p>
      <w:pPr>
        <w:pStyle w:val="Biaogeright"/>
        <w:rPr/>
      </w:pPr>
      <w:r>
        <w:rPr>
          <w:color w:val="000000"/>
        </w:rPr>
        <w:t>富安达基金管理有限公司</w:t>
      </w:r>
    </w:p>
    <w:p>
      <w:pPr>
        <w:pStyle w:val="Biaogeright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2:00Z</dcterms:created>
  <dc:creator>guying</dc:creator>
  <dc:description/>
  <dc:language>en-US</dc:language>
  <cp:lastModifiedBy>ZHONGM</cp:lastModifiedBy>
  <dcterms:modified xsi:type="dcterms:W3CDTF">2023-12-2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